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jc w:val="both"/>
        <w:rPr>
          <w:sz w:val="24"/>
          <w:szCs w:val="24"/>
        </w:rPr>
      </w:pPr>
      <w:r>
        <w:rPr>
          <w:sz w:val="24"/>
          <w:szCs w:val="24"/>
        </w:rPr>
      </w:r>
    </w:p>
    <w:p>
      <w:pPr>
        <w:pStyle w:val="1TITLE"/>
        <w:jc w:val="both"/>
        <w:rPr>
          <w:szCs w:val="28"/>
        </w:rPr>
      </w:pPr>
      <w:r>
        <w:rPr/>
        <w:t>In Vitro Antibacterial properties of Marchantia germinate Extracts</w:t>
      </w:r>
    </w:p>
    <w:p>
      <w:pPr>
        <w:pStyle w:val="2AUTHOR"/>
        <w:rPr>
          <w:sz w:val="24"/>
          <w:szCs w:val="32"/>
        </w:rPr>
      </w:pPr>
      <w:r>
        <w:rPr>
          <w:sz w:val="24"/>
          <w:szCs w:val="32"/>
        </w:rPr>
      </w:r>
    </w:p>
    <w:p>
      <w:pPr>
        <w:pStyle w:val="2AUTHOR"/>
        <w:rPr>
          <w:sz w:val="24"/>
          <w:szCs w:val="32"/>
        </w:rPr>
      </w:pPr>
      <w:r>
        <w:rPr>
          <w:sz w:val="24"/>
          <w:szCs w:val="32"/>
        </w:rPr>
        <w:t>Susilo dan Maryanti Setyaningsih</w:t>
      </w:r>
    </w:p>
    <w:p>
      <w:pPr>
        <w:pStyle w:val="2AUTHOR"/>
        <w:rPr>
          <w:sz w:val="22"/>
          <w:szCs w:val="28"/>
          <w:lang w:eastAsia="zh-CN"/>
        </w:rPr>
      </w:pPr>
      <w:r>
        <w:rPr>
          <w:sz w:val="22"/>
          <w:szCs w:val="28"/>
          <w:lang w:eastAsia="zh-CN"/>
        </w:rPr>
      </w:r>
    </w:p>
    <w:p>
      <w:pPr>
        <w:pStyle w:val="3AuthorAffiliation"/>
        <w:rPr>
          <w:sz w:val="20"/>
        </w:rPr>
      </w:pPr>
      <w:r>
        <w:rPr>
          <w:sz w:val="20"/>
          <w:vertAlign w:val="superscript"/>
        </w:rPr>
        <w:t xml:space="preserve">1 </w:t>
      </w:r>
      <w:r>
        <w:rPr>
          <w:sz w:val="20"/>
        </w:rPr>
        <w:t>Pendidikan Biologi Universitas Muhammadiyah Prof. Dr. Hamka, Jakarta, Indonesia, 13830</w:t>
      </w:r>
    </w:p>
    <w:p>
      <w:pPr>
        <w:pStyle w:val="3AuthorAffiliation"/>
        <w:rPr>
          <w:i/>
          <w:i/>
          <w:sz w:val="20"/>
        </w:rPr>
      </w:pPr>
      <w:r>
        <w:rPr>
          <w:sz w:val="20"/>
        </w:rPr>
        <w:t>*</w:t>
      </w:r>
      <w:r>
        <w:rPr>
          <w:sz w:val="20"/>
          <w:szCs w:val="22"/>
        </w:rPr>
        <w:t xml:space="preserve"> </w:t>
      </w:r>
      <w:r>
        <w:rPr>
          <w:sz w:val="20"/>
        </w:rPr>
        <w:t xml:space="preserve">Email Korespondensi: </w:t>
      </w:r>
      <w:r>
        <w:rPr>
          <w:bCs/>
          <w:color w:val="008080"/>
          <w:sz w:val="20"/>
          <w:szCs w:val="22"/>
        </w:rPr>
        <w:t>susilo@uhamka.ac.id</w:t>
      </w:r>
    </w:p>
    <w:p>
      <w:pPr>
        <w:pStyle w:val="6AbstractText"/>
        <w:ind w:left="142" w:right="141" w:hanging="0"/>
        <w:jc w:val="center"/>
        <w:rPr>
          <w:b/>
          <w:b/>
          <w:i/>
          <w:i/>
          <w:color w:val="008080"/>
          <w:sz w:val="20"/>
        </w:rPr>
      </w:pPr>
      <w:r>
        <w:rPr>
          <w:b/>
          <w:i/>
          <w:color w:val="008080"/>
          <w:sz w:val="20"/>
        </w:rPr>
      </w:r>
    </w:p>
    <w:p>
      <w:pPr>
        <w:pStyle w:val="6AbstractText"/>
        <w:ind w:right="141" w:hanging="0"/>
        <w:jc w:val="left"/>
        <w:rPr>
          <w:b/>
          <w:b/>
          <w:color w:val="000000"/>
        </w:rPr>
      </w:pPr>
      <w:r>
        <w:rPr>
          <w:b/>
          <w:color w:val="000000"/>
        </w:rPr>
        <w:t>Abstract</w:t>
      </w:r>
    </w:p>
    <w:p>
      <w:pPr>
        <w:pStyle w:val="7Keyword"/>
        <w:ind w:right="141" w:hanging="0"/>
        <w:jc w:val="both"/>
        <w:rPr>
          <w:rFonts w:eastAsia="Calibri"/>
          <w:bCs w:val="false"/>
          <w:iCs w:val="false"/>
          <w:color w:val="000000"/>
          <w:szCs w:val="20"/>
          <w:lang w:eastAsia="en-US"/>
        </w:rPr>
      </w:pPr>
      <w:r>
        <w:rPr>
          <w:rFonts w:eastAsia="Calibri"/>
          <w:bCs w:val="false"/>
          <w:iCs w:val="false"/>
          <w:color w:val="000000"/>
          <w:szCs w:val="20"/>
          <w:lang w:eastAsia="en-US"/>
        </w:rPr>
        <w:t>Crude extracts from various plants in Indonesia have been widely used for the traditional treatment of infectious diseases. However, clinical exploitation of antibacterials by modern laboratories is rarely reported. This study investigated the in vitro antimicrobial activity of Marchantia geminata against the bacteria Micrococcus luteus and Bacillus subtilis. The research was conducted in February - June 2018 at the Applied Microbiology Laboratory of LIPI Cibinong. This research is an experimental study using a completely randomized design method (CRD) with 5 treatments and 5 repetitions. The treatments in question were A1 (100% Marchantia geminata Extract), A2 (90% Marchantia geminata Extract), A3 (80% Marchantia geminata Extract), A4 (70% Marchantia geminata Extract) and A5 (Tetracyline positive control). The diameter of the inhibition zone formed on the media was measured and the average diameter formed from each concentration was calculated. The data obtained were processed using the Annava test and LSD test calculations. The results showed that the administration of Marchantia geminata was more effective at inhibiting the growth of Microcoocus luteus bacteria than in Bacillus subtilis. At a concentration of 100% Marchantia geminata extract can form an average inhibition zone of the bacteria Micrococcus luteus of 6.8 mm, while the Bacillus subtilis is able to form an inhibition zone of 6.4 mm. Marchantia geminata extract has an effect on the bacteria Micrococcus luteus and Bacillus subtilis.</w:t>
      </w:r>
    </w:p>
    <w:p>
      <w:pPr>
        <w:pStyle w:val="7Keyword"/>
        <w:ind w:left="142" w:right="141" w:hanging="0"/>
        <w:rPr/>
      </w:pPr>
      <w:r>
        <w:rPr>
          <w:b/>
          <w:color w:val="000000"/>
        </w:rPr>
        <w:t>Keywords</w:t>
      </w:r>
      <w:r>
        <w:rPr>
          <w:b/>
          <w:color w:val="008080"/>
        </w:rPr>
        <w:t>:</w:t>
      </w:r>
      <w:r>
        <w:rPr/>
        <w:t xml:space="preserve"> </w:t>
      </w:r>
      <w:r>
        <w:rPr>
          <w:i/>
          <w:lang w:val="en"/>
        </w:rPr>
        <w:t>Antibacterial; Bacillus Subtilis; Inhibitory Zone; Marchantia geminata; Micrococcus luteus</w:t>
      </w:r>
    </w:p>
    <w:p>
      <w:pPr>
        <w:pStyle w:val="9BODYPARAGRAP"/>
        <w:ind w:hanging="0"/>
        <w:rPr>
          <w:b/>
          <w:b/>
          <w:bCs/>
        </w:rPr>
      </w:pPr>
      <w:r>
        <w:rPr>
          <w:b/>
          <w:bCs/>
        </w:rPr>
      </w:r>
    </w:p>
    <w:p>
      <w:pPr>
        <w:pStyle w:val="9BODYPARAGRAP"/>
        <w:spacing w:lineRule="auto" w:line="276"/>
        <w:ind w:hanging="0"/>
        <w:rPr>
          <w:b/>
          <w:b/>
          <w:bCs/>
        </w:rPr>
      </w:pPr>
      <w:r>
        <w:rPr>
          <w:b/>
          <w:bCs/>
        </w:rPr>
        <w:t>Preliminary</w:t>
      </w:r>
    </w:p>
    <w:p>
      <w:pPr>
        <w:pStyle w:val="9BODYPARAGRAP"/>
        <w:spacing w:lineRule="auto" w:line="276"/>
        <w:rPr/>
      </w:pPr>
      <w:r>
        <w:rPr/>
        <w:t xml:space="preserve">Mosses (Bryophyta) are the second largest taxonomic group of the kingdom plantae </w:t>
      </w:r>
      <w:r>
        <w:fldChar w:fldCharType="begin"/>
      </w:r>
      <w:r>
        <w:rPr>
          <w:lang w:val="en-US" w:eastAsia="en-US"/>
        </w:rPr>
        <w:instrText xml:space="preserve">ADDIN CSL_CITATION {"citationItems":[{"id":"ITEM-1","itemData":{"DOI":"10.1186/s12906-019-2534-4","ISBN":"1290601925","ISSN":"14726882","abstract":"Background: Study of phytochemicals and pharmacological properties of bryophytes has been neglected for a long time because of the three main reasons i.e. (i) difficulty in collection in large amount for analysis; (ii) their availablility only in particular season and (iii) their restricted geographic distribution. So, the aim of this work was to propagate Lunularia cruciata under in vitro condition for comparing its pharmacological properties and phytocmecial constituents with naturally grown counterparts. Method: Axenic culture of L. cruciata was established by propagating gemmae under in vitro condition. Appropriate culture conditions, media, and the effect of hormones on growth and development were studied. The phytochemical composition was determined by GC-MS analysis and pharmacological activity was evaluated by assessing the antioxidant and anti-diabetic activities. For the antioxidant activity ABTS+ [2,2′-azino-bis(3-ethylbenzothiazoline-6-sulphonic acid)], DPPH• (2,2-diphenyl-1-picrylhydrazyl) and metal chelating assays were done and for evaluation of the in vitro anti-diabetic activity α-glucosidase and α-amylase inhibitory activities were done. Result: Growth of L. cruciata was recorded in half strength MS media. Benzylaminopurine (BAP: 2 mg/L) and 1-Naphtheleneacetic acid (NAA: 0.5 mg/L) were the successful hormonal combination. GC-MS analysis revealed the existence of nine key compounds in both in vitro and naturally grown L. cruciata. Result of antioxidant and anti-diabetic activity showed that in vitro grown L. cruciata has a more or less similar antioxidant and anti-diabetic activities as naturally grown ones. This result confirms the possibility of using in vitro grown plants in place of naturally grown plants for research and clinical purposes.","author":[{"dropping-particle":"","family":"Mukhia","given":"Sumira","non-dropping-particle":"","parse-names":false,"suffix":""},{"dropping-particle":"","family":"Mandal","given":"Palash","non-dropping-particle":"","parse-names":false,"suffix":""},{"dropping-particle":"","family":"Singh","given":"D. K.","non-dropping-particle":"","parse-names":false,"suffix":""},{"dropping-particle":"","family":"Singh","given":"Devendra","non-dropping-particle":"","parse-names":false,"suffix":""}],"container-title":"BMC Complementary and Alternative Medicine","id":"ITEM-1","issue":"1","issued":{"date-parts":[["2019"]]},"page":"1-16","publisher":"BMC Complementary and Alternative Medicine","title":"Comparison of pharmacological properties and phytochemical constituents of in vitro propagated and naturally occurring liverwort Lunularia cruciata","type":"article-journal","volume":"19"},"uris":["http://www.mendeley.com/documents/?uuid=0747269b-956f-41c4-aee6-16599455907d"]}],"mendeley":{"formattedCitation":"(Mukhia, Mandal, Singh, &amp; Singh, 2019)","plainTextFormattedCitation":"(Mukhia, Mandal, Singh, &amp; Singh, 2019)","previouslyFormattedCitation":"(Mukhia, Mandal, Singh, &amp; Singh, 2019)"},"properties":{"noteIndex":0},"schema":"https://github.com/citation-style-language/schema/raw/master/csl-citation.json"}</w:instrText>
      </w:r>
      <w:r>
        <w:rPr>
          <w:lang w:val="en-US" w:eastAsia="en-US"/>
        </w:rPr>
      </w:r>
      <w:r>
        <w:rPr>
          <w:lang w:val="en-US" w:eastAsia="en-US"/>
        </w:rPr>
        <w:fldChar w:fldCharType="separate"/>
      </w:r>
      <w:r>
        <w:rPr>
          <w:lang w:val="en-US" w:eastAsia="en-US"/>
        </w:rPr>
        <w:t>(Mukhia, Mandal, Singh, &amp; Singh, 2019)</w:t>
      </w:r>
      <w:r>
        <w:rPr>
          <w:lang w:val="en-US" w:eastAsia="en-US"/>
        </w:rPr>
      </w:r>
      <w:r>
        <w:rPr>
          <w:lang w:val="en-US" w:eastAsia="en-US"/>
        </w:rPr>
        <w:fldChar w:fldCharType="end"/>
      </w:r>
      <w:r>
        <w:rPr/>
        <w:t xml:space="preserve">. Mosses are also included in one of the lower plant groups and part of the biodiversity that has minimal attention </w:t>
      </w:r>
      <w:r>
        <w:fldChar w:fldCharType="begin"/>
      </w:r>
      <w:r>
        <w:rPr>
          <w:lang w:val="en-US" w:eastAsia="en-US"/>
        </w:rPr>
        <w:instrText xml:space="preserve">ADDIN CSL_CITATION {"citationItems":[{"id":"ITEM-1","itemData":{"author":[{"dropping-particle":"","family":"Windadri","given":"Florentina indah","non-dropping-particle":"","parse-names":false,"suffix":""},{"dropping-particle":"","family":"Susan","given":"Dewi","non-dropping-particle":"","parse-names":false,"suffix":""}],"container-title":"Bululetin Kebun Raya","id":"ITEM-1","issue":"2","issued":{"date-parts":[["2013"]]},"page":"75-84","title":"Keanekaragaman jenis lumut di kepulauan raja ampat, papua barat","type":"article-journal","volume":"16"},"uris":["http://www.mendeley.com/documents/?uuid=4ca9a0ca-786e-4522-a017-664140737ced"]}],"mendeley":{"formattedCitation":"(Windadri &amp; Susan, 2013)","plainTextFormattedCitation":"(Windadri &amp; Susan, 2013)","previouslyFormattedCitation":"(Windadri &amp; Susan, 2013)"},"properties":{"noteIndex":0},"schema":"https://github.com/citation-style-language/schema/raw/master/csl-citation.json"}</w:instrText>
      </w:r>
      <w:r>
        <w:rPr>
          <w:lang w:val="en-US" w:eastAsia="en-US"/>
        </w:rPr>
      </w:r>
      <w:r>
        <w:rPr>
          <w:lang w:val="en-US" w:eastAsia="en-US"/>
        </w:rPr>
        <w:fldChar w:fldCharType="separate"/>
      </w:r>
      <w:r>
        <w:rPr>
          <w:lang w:val="en-US" w:eastAsia="en-US"/>
        </w:rPr>
        <w:t>(Windadri &amp; Susan, 2013)</w:t>
      </w:r>
      <w:r>
        <w:rPr>
          <w:lang w:val="en-US" w:eastAsia="en-US"/>
        </w:rPr>
      </w:r>
      <w:r>
        <w:rPr>
          <w:lang w:val="en-US" w:eastAsia="en-US"/>
        </w:rPr>
        <w:fldChar w:fldCharType="end"/>
      </w:r>
      <w:r>
        <w:rPr/>
        <w:t>. The spread of moss in Indonesia is very wide. In fact, the high level of moss diversity cannot be utilized optimally.</w:t>
      </w:r>
    </w:p>
    <w:p>
      <w:pPr>
        <w:pStyle w:val="9BODYPARAGRAP"/>
        <w:spacing w:lineRule="auto" w:line="276"/>
        <w:rPr>
          <w:highlight w:val="green"/>
        </w:rPr>
      </w:pPr>
      <w:r>
        <w:rPr/>
        <w:t xml:space="preserve">Mosses have many important roles for the environment. Like liverworts which are environmental and ecological indicators </w:t>
      </w:r>
      <w:r>
        <w:fldChar w:fldCharType="begin"/>
      </w:r>
      <w:r>
        <w:rPr>
          <w:lang w:val="en-US" w:eastAsia="en-US"/>
        </w:rPr>
        <w:instrText xml:space="preserve">ADDIN CSL_CITATION {"citationItems":[{"id":"ITEM-1","itemData":{"DOI":"10.1023/b:vege.0000019025.36121.5d","author":[{"dropping-particle":"","family":"Giordano","given":"S.","non-dropping-particle":"","parse-names":false,"suffix":""},{"dropping-particle":"","family":"Sorbo","given":"S.","non-dropping-particle":"","parse-names":false,"suffix":""},{"dropping-particle":"","family":"Adamo","given":"P.","non-dropping-particle":"","parse-names":false,"suffix":""},{"dropping-particle":"","family":"Basile","given":"A.","non-dropping-particle":"","parse-names":false,"suffix":""},{"dropping-particle":"","family":"Spagnuolo","given":"V.","non-dropping-particle":"","parse-names":false,"suffix":""},{"dropping-particle":"","family":"Cobianchi","given":"R. C.","non-dropping-particle":"","parse-names":false,"suffix":""}],"container-title":"Plant Ecology","id":"ITEM-1","issue":"1","issued":{"date-parts":[["2004"]]},"page":"1-14","title":"Biodiversity and trace element content of epiphytic bryophytes in urban and extraurban sites of southern Italy","type":"article-journal","volume":"170"},"uris":["http://www.mendeley.com/documents/?uuid=8420de0a-c9a8-4cd0-953b-a3f4b36da50e"]}],"mendeley":{"formattedCitation":"(Giordano et al., 2004)","manualFormatting":"(Giordano et al., 2004","plainTextFormattedCitation":"(Giordano et al., 2004)","previouslyFormattedCitation":"(Giordano et al., 2004)"},"properties":{"noteIndex":0},"schema":"https://github.com/citation-style-language/schema/raw/master/csl-citation.json"}</w:instrText>
      </w:r>
      <w:r>
        <w:rPr>
          <w:lang w:val="en-US" w:eastAsia="en-US"/>
        </w:rPr>
      </w:r>
      <w:r>
        <w:rPr>
          <w:lang w:val="en-US" w:eastAsia="en-US"/>
        </w:rPr>
        <w:fldChar w:fldCharType="separate"/>
      </w:r>
      <w:r>
        <w:rPr>
          <w:lang w:val="en-US" w:eastAsia="en-US"/>
        </w:rPr>
        <w:t>(Giordano et al., 200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Gradstein","given":"S. R.","non-dropping-particle":"","parse-names":false,"suffix":""},{"dropping-particle":"","family":"Griffin","given":"D.","non-dropping-particle":"","parse-names":false,"suffix":""},{"dropping-particle":"","family":"Morales","given":"M. I.","non-dropping-particle":"","parse-names":false,"suffix":""},{"dropping-particle":"","family":"Nadkarni","given":"N.","non-dropping-particle":"","parse-names":false,"suffix":""}],"container-title":"Costa Rica. Caldasia","id":"ITEM-1","issue":"1","issued":{"date-parts":[["2001"]]},"page":"203–212","title":"Diversity and habitat differentiation of mosses and liverworts in the cloud forest of Monteverde","type":"article-journal","volume":"23"},"uris":["http://www.mendeley.com/documents/?uuid=bb5b2491-3180-4ca0-95a9-8ec911f6eff1"]}],"mendeley":{"formattedCitation":"(Gradstein, Griffin, Morales, &amp; Nadkarni, 2001)","manualFormatting":"Gradstein, Griffin, Morales, &amp; Nadkarni, 2001;","plainTextFormattedCitation":"(Gradstein, Griffin, Morales, &amp; Nadkarni, 2001)","previouslyFormattedCitation":"(Gradstein, Griffin, Morales, &amp; Nadkarni, 2001)"},"properties":{"noteIndex":0},"schema":"https://github.com/citation-style-language/schema/raw/master/csl-citation.json"}</w:instrText>
      </w:r>
      <w:r>
        <w:rPr>
          <w:lang w:val="en-US" w:eastAsia="en-US"/>
        </w:rPr>
      </w:r>
      <w:r>
        <w:rPr>
          <w:lang w:val="en-US" w:eastAsia="en-US"/>
        </w:rPr>
        <w:fldChar w:fldCharType="separate"/>
      </w:r>
      <w:r>
        <w:rPr>
          <w:lang w:val="en-US" w:eastAsia="en-US"/>
        </w:rPr>
        <w:t>Gradstein, Griffin, Morales, &amp; Nadkarni, 200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186/s12906-019-2534-4","ISBN":"1290601925","ISSN":"14726882","abstract":"Background: Study of phytochemicals and pharmacological properties of bryophytes has been neglected for a long time because of the three main reasons i.e. (i) difficulty in collection in large amount for analysis; (ii) their availablility only in particular season and (iii) their restricted geographic distribution. So, the aim of this work was to propagate Lunularia cruciata under in vitro condition for comparing its pharmacological properties and phytocmecial constituents with naturally grown counterparts. Method: Axenic culture of L. cruciata was established by propagating gemmae under in vitro condition. Appropriate culture conditions, media, and the effect of hormones on growth and development were studied. The phytochemical composition was determined by GC-MS analysis and pharmacological activity was evaluated by assessing the antioxidant and anti-diabetic activities. For the antioxidant activity ABTS+ [2,2′-azino-bis(3-ethylbenzothiazoline-6-sulphonic acid)], DPPH• (2,2-diphenyl-1-picrylhydrazyl) and metal chelating assays were done and for evaluation of the in vitro anti-diabetic activity α-glucosidase and α-amylase inhibitory activities were done. Result: Growth of L. cruciata was recorded in half strength MS media. Benzylaminopurine (BAP: 2 mg/L) and 1-Naphtheleneacetic acid (NAA: 0.5 mg/L) were the successful hormonal combination. GC-MS analysis revealed the existence of nine key compounds in both in vitro and naturally grown L. cruciata. Result of antioxidant and anti-diabetic activity showed that in vitro grown L. cruciata has a more or less similar antioxidant and anti-diabetic activities as naturally grown ones. This result confirms the possibility of using in vitro grown plants in place of naturally grown plants for research and clinical purposes.","author":[{"dropping-particle":"","family":"Mukhia","given":"Sumira","non-dropping-particle":"","parse-names":false,"suffix":""},{"dropping-particle":"","family":"Mandal","given":"Palash","non-dropping-particle":"","parse-names":false,"suffix":""},{"dropping-particle":"","family":"Singh","given":"D. K.","non-dropping-particle":"","parse-names":false,"suffix":""},{"dropping-particle":"","family":"Singh","given":"Devendra","non-dropping-particle":"","parse-names":false,"suffix":""}],"container-title":"BMC Complementary and Alternative Medicine","id":"ITEM-1","issue":"1","issued":{"date-parts":[["2019"]]},"page":"1-16","publisher":"BMC Complementary and Alternative Medicine","title":"Comparison of pharmacological properties and phytochemical constituents of in vitro propagated and naturally occurring liverwort Lunularia cruciata","type":"article-journal","volume":"19"},"uris":["http://www.mendeley.com/documents/?uuid=0747269b-956f-41c4-aee6-16599455907d"]}],"mendeley":{"formattedCitation":"(Mukhia et al., 2019)","manualFormatting":"Mukhia et al., 2019)","plainTextFormattedCitation":"(Mukhia et al., 2019)","previouslyFormattedCitation":"(Mukhi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ukhia et al., 2019)</w:t>
      </w:r>
      <w:r>
        <w:rPr>
          <w:lang w:val="en-US" w:eastAsia="en-US"/>
        </w:rPr>
      </w:r>
      <w:r>
        <w:rPr>
          <w:lang w:val="en-US" w:eastAsia="en-US"/>
        </w:rPr>
        <w:fldChar w:fldCharType="end"/>
      </w:r>
      <w:r>
        <w:rPr/>
        <w:t xml:space="preserve">. Liverworts are found in terrestrial ecosystems that are relatively humid and shady </w:t>
      </w:r>
      <w:r>
        <w:fldChar w:fldCharType="begin"/>
      </w:r>
      <w:r>
        <w:rPr>
          <w:lang w:val="en-US" w:eastAsia="en-US"/>
        </w:rPr>
        <w:instrText xml:space="preserve">ADDIN CSL_CITATION {"citationItems":[{"id":"ITEM-1","itemData":{"author":[{"dropping-particle":"","family":"Gradstein","given":"S. R.","non-dropping-particle":"","parse-names":false,"suffix":""},{"dropping-particle":"","family":"Costa","given":"D. P.","non-dropping-particle":"","parse-names":false,"suffix":""}],"container-title":"Memoirs of the New York Botanical Garden","id":"ITEM-1","issued":{"date-parts":[["2003"]]},"page":"1-316","title":"The hepaticae and anthocerotae of Brazil","type":"article-journal","volume":"81"},"uris":["http://www.mendeley.com/documents/?uuid=b4e214c3-6e05-4390-a4de-1665cc4ba28b"]}],"mendeley":{"formattedCitation":"(Gradstein &amp; Costa, 2003)","plainTextFormattedCitation":"(Gradstein &amp; Costa, 2003)","previouslyFormattedCitation":"(Gradstein &amp; Costa, 2003)"},"properties":{"noteIndex":0},"schema":"https://github.com/citation-style-language/schema/raw/master/csl-citation.json"}</w:instrText>
      </w:r>
      <w:r>
        <w:rPr>
          <w:lang w:val="en-US" w:eastAsia="en-US"/>
        </w:rPr>
      </w:r>
      <w:r>
        <w:rPr>
          <w:lang w:val="en-US" w:eastAsia="en-US"/>
        </w:rPr>
        <w:fldChar w:fldCharType="separate"/>
      </w:r>
      <w:r>
        <w:rPr>
          <w:lang w:val="en-US" w:eastAsia="en-US"/>
        </w:rPr>
        <w:t>(Gradstein &amp; Costa, 2003)</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uthor":[{"dropping-particle":"","family":"Smith","given":"A. J. E.","non-dropping-particle":"","parse-names":false,"suffix":""}],"id":"ITEM-1","issued":{"date-parts":[["1999"]]},"number-of-pages":"1-245","publisher":"Cambridge University Press.","publisher-place":"Cambridge","title":"The liverworts of Britain and Ireland","type":"book"},"uris":["http://www.mendeley.com/documents/?uuid=107ae246-c2d1-4c77-9c47-2b7025735174"]},{"id":"ITEM-2","itemData":{"DOI":"10.2298/ABS1002381V","ISSN":"03544664","abstract":"The antimicrobial activity of the methanol extract from the liverwort, Ptilidium pulcherrimum was evaluated against five bacterial and six fungal species. In vitro antibacterial activity was assessed by disc diffusion and microdilution methods. The extract showed a stronger effect against tested Gram (+) than Gram (-) bacteria. The antifungal activity of the methanol extract was tested using a microdilution method. The methanol extract showed strong antifungal activity. The best antifungal activity was achieved against Trichoderma viride compared to the synthetic fungicide bifonazol.","author":[{"dropping-particle":"","family":"Veljić","given":"M.","non-dropping-particle":"","parse-names":false,"suffix":""},{"dropping-particle":"","family":"Ćirić","given":"Ana","non-dropping-particle":"","parse-names":false,"suffix":""},{"dropping-particle":"","family":"Soković","given":"Marina","non-dropping-particle":"","parse-names":false,"suffix":""},{"dropping-particle":"","family":"Janaćković","given":"P.","non-dropping-particle":"","parse-names":false,"suffix":""},{"dropping-particle":"","family":"Marin","given":"P. D.","non-dropping-particle":"","parse-names":false,"suffix":""}],"container-title":"Archives of Biological Sciences","id":"ITEM-2","issue":"2","issued":{"date-parts":[["2010"]]},"page":"381-386","title":"Antibacterial and antifungal activity of the liverwort (Ptilidium pulcherrimum) methanol extract","type":"article-journal","volume":"62"},"uris":["http://www.mendeley.com/documents/?uuid=868e7e9b-cd57-4991-83a0-79cfd0894f83"]}],"mendeley":{"formattedCitation":"(Smith, 1999; Veljić, Ćirić, Soković, Janaćković, &amp; Marin, 2010)","manualFormatting":"Smith, (1999); Veljić, Ćirić, Soković, Janaćković, &amp; Marin, (2010)","plainTextFormattedCitation":"(Smith, 1999; Veljić, Ćirić, Soković, Janaćković, &amp; Marin, 2010)","previouslyFormattedCitation":"(Smith, 1999; Veljić, Ćirić, Soković, Janaćković, &amp; Marin, 2010)"},"properties":{"noteIndex":0},"schema":"https://github.com/citation-style-language/schema/raw/master/csl-citation.json"}</w:instrText>
      </w:r>
      <w:r>
        <w:rPr>
          <w:lang w:val="en-US" w:eastAsia="en-US"/>
        </w:rPr>
      </w:r>
      <w:r>
        <w:rPr>
          <w:lang w:val="en-US" w:eastAsia="en-US"/>
        </w:rPr>
        <w:fldChar w:fldCharType="separate"/>
      </w:r>
      <w:r>
        <w:rPr>
          <w:lang w:val="en-US" w:eastAsia="en-US"/>
        </w:rPr>
        <w:t>Smith, (1999); Veljić, Ćirić, Soković, Janaćković, &amp; Marin, (2010)</w:t>
      </w:r>
      <w:r>
        <w:rPr>
          <w:lang w:val="en-US" w:eastAsia="en-US"/>
        </w:rPr>
      </w:r>
      <w:r>
        <w:rPr>
          <w:lang w:val="en-US" w:eastAsia="en-US"/>
        </w:rPr>
        <w:fldChar w:fldCharType="end"/>
      </w:r>
      <w:r>
        <w:rPr/>
        <w:t xml:space="preserve"> Moss grows branches, trunks and roots that open from a shrub or tree, and rarely grows on rocks. Liverworts are also an important component of vegetation in the world, which is a major part of biodiversity in wet forests, wetlands, mountains, and tundra ecosystems. </w:t>
      </w:r>
      <w:r>
        <w:fldChar w:fldCharType="begin"/>
      </w:r>
      <w:r>
        <w:rPr>
          <w:lang w:val="en-US" w:eastAsia="en-US"/>
        </w:rPr>
        <w:instrText xml:space="preserve">ADDIN CSL_CITATION {"citationItems":[{"id":"ITEM-1","itemData":{"author":[{"dropping-particle":"","family":"Hallingbäck","given":"T.","non-dropping-particle":"","parse-names":false,"suffix":""},{"dropping-particle":"","family":"Hodgetts","given":"N.","non-dropping-particle":"","parse-names":false,"suffix":""}],"container-title":"International Union for Conservation of Nature, Gland","id":"ITEM-1","issued":{"date-parts":[["2000"]]},"title":"Mosses, liverworts, and hornworts. Status survey and conservation action plan for bryophytes","type":"chapter"},"uris":["http://www.mendeley.com/documents/?uuid=ae517091-bbc8-4273-89d4-90fb1230c63d"]}],"mendeley":{"formattedCitation":"(Hallingbäck &amp; Hodgetts, 2000)","manualFormatting":"(Hallingbäck &amp; Hodgetts, 2000","plainTextFormattedCitation":"(Hallingbäck &amp; Hodgetts, 2000)","previouslyFormattedCitation":"(Hallingbäck &amp; Hodgetts, 2000)"},"properties":{"noteIndex":0},"schema":"https://github.com/citation-style-language/schema/raw/master/csl-citation.json"}</w:instrText>
      </w:r>
      <w:r>
        <w:rPr>
          <w:lang w:val="en-US" w:eastAsia="en-US"/>
        </w:rPr>
      </w:r>
      <w:r>
        <w:rPr>
          <w:lang w:val="en-US" w:eastAsia="en-US"/>
        </w:rPr>
        <w:fldChar w:fldCharType="separate"/>
      </w:r>
      <w:r>
        <w:rPr>
          <w:lang w:val="en-US" w:eastAsia="en-US"/>
        </w:rPr>
        <w:t>(Hallingbäck &amp; Hodgetts, 200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3897/phytokeys.59.6261","ISSN":"13142003","abstract":"A working checklist of accepted taxa worldwide is vital in achieving the goal of developing an online flora of all known plants by 2020 as part of the Global Strategy for Plant Conservation. We here present the first-ever worldwide checklist for liverworts (Marchantiophyta) and hornworts (Anthocerotophyta) that includes 7486 species in 398 genera representing 92 families from the two phyla. The checklist has far reaching implications and applications, including providing a valuable tool for taxonomists and systematists, analyzing phytogeographic and diversity patterns, aiding in the assessment of floristic and taxonomic knowledge, and identifying geographical gaps in our understanding of the global liverwort and hornwort flora. The checklist is derived from a working data set centralizing nomenclature, taxonomy and geography on a global scale. Prior to this effort a lack of centralization has been a major impediment for the study and analysis of species richness, conservation and systematic research at both regional and global scales. The success of this checklist, initiated in 2008, has been underpinned by its community approach involving taxonomic specialists working towards a consensus on taxonomy, nomenclature and distribution.","author":[{"dropping-particle":"","family":"Söderström","given":"Lars","non-dropping-particle":"","parse-names":false,"suffix":""},{"dropping-particle":"","family":"Hagborg","given":"Anders","non-dropping-particle":"","parse-names":false,"suffix":""},{"dropping-particle":"","family":"Konrat","given":"Matt","non-dropping-particle":"Von","parse-names":false,"suffix":""},{"dropping-particle":"","family":"Bartholomew-Began","given":"Sharon","non-dropping-particle":"","parse-names":false,"suffix":""},{"dropping-particle":"","family":"Bell","given":"David","non-dropping-particle":"","parse-names":false,"suffix":""},{"dropping-particle":"","family":"Briscoe","given":"Laura","non-dropping-particle":"","parse-names":false,"suffix":""},{"dropping-particle":"","family":"Brown","given":"Elizabeth","non-dropping-particle":"","parse-names":false,"suffix":""},{"dropping-particle":"","family":"Cargill","given":"D. Christine","non-dropping-particle":"","parse-names":false,"suffix":""},{"dropping-particle":"","family":"Costa","given":"Denise P.","non-dropping-particle":"","parse-names":false,"suffix":""},{"dropping-particle":"","family":"Crandall-Stotler","given":"Barbara J.","non-dropping-particle":"","parse-names":false,"suffix":""},{"dropping-particle":"","family":"Cooper","given":"Endymion D.","non-dropping-particle":"","parse-names":false,"suffix":""},{"dropping-particle":"","family":"Dauphin","given":"Gregorio","non-dropping-particle":"","parse-names":false,"suffix":""},{"dropping-particle":"","family":"Engel","given":"John J.","non-dropping-particle":"","parse-names":false,"suffix":""},{"dropping-particle":"","family":"Feldberg","given":"Kathrin","non-dropping-particle":"","parse-names":false,"suffix":""},{"dropping-particle":"","family":"Glenny","given":"David","non-dropping-particle":"","parse-names":false,"suffix":""},{"dropping-particle":"","family":"Robbert Gradstein","given":"S.","non-dropping-particle":"","parse-names":false,"suffix":""},{"dropping-particle":"","family":"He","given":"Xiaolan","non-dropping-particle":"","parse-names":false,"suffix":""},{"dropping-particle":"","family":"Heinrichs","given":"Jochen","non-dropping-particle":"","parse-names":false,"suffix":""},{"dropping-particle":"","family":"Hentschel","given":"Jörn","non-dropping-particle":"","parse-names":false,"suffix":""},{"dropping-particle":"","family":"Ilkiu-Borges","given":"Anna Luiza","non-dropping-particle":"","parse-names":false,"suffix":""},{"dropping-particle":"","family":"Katagiri","given":"Tomoyuki","non-dropping-particle":"","parse-names":false,"suffix":""},{"dropping-particle":"","family":"Konstantinova","given":"Nadezhda A.","non-dropping-particle":"","parse-names":false,"suffix":""},{"dropping-particle":"","family":"Larraín","given":"Juan","non-dropping-particle":"","parse-names":false,"suffix":""},{"dropping-particle":"","family":"Long","given":"David G.","non-dropping-particle":"","parse-names":false,"suffix":""},{"dropping-particle":"","family":"Nebel","given":"Martin","non-dropping-particle":"","parse-names":false,"suffix":""},{"dropping-particle":"","family":"Pócs","given":"Tamás","non-dropping-particle":"","parse-names":false,"suffix":""},{"dropping-particle":"","family":"Puche","given":"Felisa","non-dropping-particle":"","parse-names":false,"suffix":""},{"dropping-particle":"","family":"Reiner-Drehwald","given":"Elena","non-dropping-particle":"","parse-names":false,"suffix":""},{"dropping-particle":"","family":"Renner","given":"Matt A.M.","non-dropping-particle":"","parse-names":false,"suffix":""},{"dropping-particle":"","family":"Sass-Gyarmati","given":"Andrea","non-dropping-particle":"","parse-names":false,"suffix":""},{"dropping-particle":"","family":"Schäfer-Verwimp","given":"Alfons","non-dropping-particle":"","parse-names":false,"suffix":""},{"dropping-particle":"","family":"Moragues","given":"José Gabriel Segarra","non-dropping-particle":"","parse-names":false,"suffix":""},{"dropping-particle":"","family":"Stotler","given":"Raymond E.","non-dropping-particle":"","parse-names":false,"suffix":""},{"dropping-particle":"","family":"Sukkharak","given":"Phiangphak","non-dropping-particle":"","parse-names":false,"suffix":""},{"dropping-particle":"","family":"Thiers","given":"Barbara M.","non-dropping-particle":"","parse-names":false,"suffix":""},{"dropping-particle":"","family":"Uribe","given":"Jaime","non-dropping-particle":"","parse-names":false,"suffix":""},{"dropping-particle":"","family":"Vána","given":"Jirí","non-dropping-particle":"","parse-names":false,"suffix":""},{"dropping-particle":"","family":"Villarreal","given":"Juan Carlos","non-dropping-particle":"","parse-names":false,"suffix":""},{"dropping-particle":"","family":"Wigginton","given":"Martin","non-dropping-particle":"","parse-names":false,"suffix":""},{"dropping-particle":"","family":"Zhang","given":"Li","non-dropping-particle":"","parse-names":false,"suffix":""},{"dropping-particle":"","family":"Zhu","given":"Rui Liang","non-dropping-particle":"","parse-names":false,"suffix":""}],"container-title":"PhytoKeys","id":"ITEM-1","issue":"1","issued":{"date-parts":[["2016"]]},"page":"1-828","title":"World checklist of hornworts and liverworts","type":"article-journal","volume":"59"},"uris":["http://www.mendeley.com/documents/?uuid=3d163108-d78d-4329-bf4a-25eda13a46a9"]}],"mendeley":{"formattedCitation":"(Söderström et al., 2016)","manualFormatting":"Söderström et al., 2016)","plainTextFormattedCitation":"(Söderström et al., 2016)","previouslyFormattedCitation":"(Söderström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Söderström et al., 2016)</w:t>
      </w:r>
      <w:r>
        <w:rPr>
          <w:lang w:val="en-US" w:eastAsia="en-US"/>
        </w:rPr>
      </w:r>
      <w:r>
        <w:rPr>
          <w:lang w:val="en-US" w:eastAsia="en-US"/>
        </w:rPr>
        <w:fldChar w:fldCharType="end"/>
      </w:r>
      <w:r>
        <w:rPr/>
        <w:t xml:space="preserve">. But it has been a long time since no one has conducted research on this group of plants. The last few times, </w:t>
      </w:r>
      <w:r>
        <w:fldChar w:fldCharType="begin"/>
      </w:r>
      <w:r>
        <w:rPr>
          <w:lang w:val="en-US" w:eastAsia="en-US"/>
        </w:rPr>
        <w:instrText xml:space="preserve">ADDIN CSL_CITATION {"citationItems":[{"id":"ITEM-1","itemData":{"author":[{"dropping-particle":"","family":"Dulger","given":"B.","non-dropping-particle":"","parse-names":false,"suffix":""},{"dropping-particle":"","family":"Yayintas","given":"O.T.","non-dropping-particle":"","parse-names":false,"suffix":""},{"dropping-particle":"","family":"Gonuz","given":"A.","non-dropping-particle":"","parse-names":false,"suffix":""}],"container-title":"Fitoterapia","id":"ITEM-1","issue":"2","issued":{"date-parts":[["2005"]]},"page":"730–732","title":"Antimicrobial activity of some mosses from Turkey","type":"article-journal","volume":"76"},"uris":["http://www.mendeley.com/documents/?uuid=de63461a-7879-42be-9662-8c09b9026a25"]},{"id":"ITEM-2","itemData":{"author":[{"dropping-particle":"","family":"Ojo","given":"O. O.","non-dropping-particle":"","parse-names":false,"suffix":""},{"dropping-particle":"","family":"Ajayi","given":"A. O.","non-dropping-particle":"","parse-names":false,"suffix":""},{"dropping-particle":"","family":"Anibijuwon","given":"I. I.","non-dropping-particle":"","parse-names":false,"suffix":""}],"container-title":"Journal of Zheijiang University Science B","id":"ITEM-2","issue":"3","issued":{"date-parts":[["2007"]]},"page":"189-191","title":"Antibacterial potency of methanol extracts of lower plants","type":"article-journal","volume":"8"},"uris":["http://www.mendeley.com/documents/?uuid=564912bd-2ecb-4ee0-bf99-2b238b687c3f"]},{"id":"ITEM-3","itemData":{"ISSN":"13000152","abstract":"The present study describes the antimicrobial activity of 2 extracts of Palustriella commutata (Hedw.) Ochyra, collected from the Sündiken Mountains, Eskişehir, Turkey. These extracts were first prepared with acetone and methanol solvents under reflux. The antimicrobial activity of the extracts was then assessed using the disc diffusion method against 11 bacteria, 1 yeast, and 8 moulds. The antimicrobial test results revealed that the acetone extract had a potential activity against 9 test bacteria. While some gram-positive bacteria tested were sensitive (Bacillus mycoides, B. cereus, B. subtilis, and Micrococcus luteus), all gram-negative bacteria tested (Klebsiella pneumoniae, Yersinia enterocolitica, Pseudomonas aeruginosa, Escherichia coli, and Enterobacter aerogenes) were sensitive to the acetone extract. Both extracts were inactive against yeast and mould strains. The results presented in this paper suggest the possibility that P. commutata possesses a new antimicrobial compound that has an effect against gram-negative and gram-positive bacteria. © TÜBİTAK.","author":[{"dropping-particle":"","family":"Ilhan","given":"Semra","non-dropping-particle":"","parse-names":false,"suffix":""},{"dropping-particle":"","family":"Savaroǧlu","given":"Filiz","non-dropping-particle":"","parse-names":false,"suffix":""},{"dropping-particle":"","family":"Çolak","given":"Ferdaǧ","non-dropping-particle":"","parse-names":false,"suffix":""},{"dropping-particle":"","family":"Işçen","given":"Cansu Filik","non-dropping-particle":"","parse-names":false,"suffix":""},{"dropping-particle":"","family":"Erdemgil","given":"Fatma Zerrin","non-dropping-particle":"","parse-names":false,"suffix":""}],"container-title":"Turkish Journal of Biology","id":"ITEM-3","issue":"3","issued":{"date-parts":[["2006"]]},"page":"149-152","title":"Antimicrobial activity of Palustriella commutata (Hedw.) ochyra extracts (Bryophyta)","type":"article-journal","volume":"30"},"uris":["http://www.mendeley.com/documents/?uuid=615dab9e-b05d-45fb-a28f-b171a63ce1fc"]}],"mendeley":{"formattedCitation":"(Dulger, Yayintas, &amp; Gonuz, 2005; Ilhan, Savaroǧlu, Çolak, Işçen, &amp; Erdemgil, 2006; Ojo, Ajayi, &amp; Anibijuwon, 2007)","manualFormatting":"Dulger, Yayintas, &amp; Gonuz, (2005); Ilhan, Savaroǧlu, Çolak, Işçen, &amp; Erdemgil, (2006); Ojo, Ajayi, &amp; Anibijuwon, (2007)","plainTextFormattedCitation":"(Dulger, Yayintas, &amp; Gonuz, 2005; Ilhan, Savaroǧlu, Çolak, Işçen, &amp; Erdemgil, 2006; Ojo, Ajayi, &amp; Anibijuwon, 2007)","previouslyFormattedCitation":"(Dulger, Yayintas, &amp; Gonuz, 2005; Ilhan, Savaroǧlu, Çolak, Işçen, &amp; Erdemgil, 2006; Ojo, Ajayi, &amp; Anibijuwon, 2007)"},"properties":{"noteIndex":0},"schema":"https://github.com/citation-style-language/schema/raw/master/csl-citation.json"}</w:instrText>
      </w:r>
      <w:r>
        <w:rPr>
          <w:lang w:val="en-US" w:eastAsia="en-US"/>
        </w:rPr>
      </w:r>
      <w:r>
        <w:rPr>
          <w:lang w:val="en-US" w:eastAsia="en-US"/>
        </w:rPr>
        <w:fldChar w:fldCharType="separate"/>
      </w:r>
      <w:r>
        <w:rPr>
          <w:lang w:val="en-US" w:eastAsia="en-US"/>
        </w:rPr>
        <w:t>Dulger, Yayintas, &amp; Gonuz, (2005); Ilhan, Savaroǧlu, Çolak, Işçen, &amp; Erdemgil, (2006); Ojo, Ajayi, &amp; Anibijuwon, (2007)</w:t>
      </w:r>
      <w:r>
        <w:rPr>
          <w:lang w:val="en-US" w:eastAsia="en-US"/>
        </w:rPr>
      </w:r>
      <w:r>
        <w:rPr>
          <w:lang w:val="en-US" w:eastAsia="en-US"/>
        </w:rPr>
        <w:fldChar w:fldCharType="end"/>
      </w:r>
      <w:r>
        <w:rPr/>
        <w:t xml:space="preserve">, isolate this plant. After being isolated, it turns out that there are many bioactive substances in mosses and liverworts. Even compounds entirely new to the plant kingdom have been obtained from relatively unexplored plant groups, such as liverworts </w:t>
      </w:r>
      <w:r>
        <w:fldChar w:fldCharType="begin"/>
      </w:r>
      <w:r>
        <w:rPr>
          <w:lang w:val="en-US" w:eastAsia="en-US"/>
        </w:rPr>
        <w:instrText xml:space="preserve">ADDIN CSL_CITATION {"citationItems":[{"id":"ITEM-1","itemData":{"author":[{"dropping-particle":"","family":"Sabovljevic","given":"A.","non-dropping-particle":"","parse-names":false,"suffix":""},{"dropping-particle":"","family":"Sabovljevic","given":"M.","non-dropping-particle":"","parse-names":false,"suffix":""}],"container-title":"Phytopharmacology and therapeutic values IV, the series “recent Progress in medicinal plants”.","id":"ITEM-1","issued":{"date-parts":[["2008"]]},"page":"9-25","publisher":"Studium Press LLC","publisher-place":"USA","title":"Bryophytes, a source of bioactive and compounds","type":"chapter"},"uris":["http://www.mendeley.com/documents/?uuid=ce14644e-5a0c-4624-9f07-fc254f4c0737"]}],"mendeley":{"formattedCitation":"(Sabovljevic &amp; Sabovljevic, 2008)","plainTextFormattedCitation":"(Sabovljevic &amp; Sabovljevic, 2008)","previouslyFormattedCitation":"(Sabovljevic &amp; Sabovljevic, 2008)"},"properties":{"noteIndex":0},"schema":"https://github.com/citation-style-language/schema/raw/master/csl-citation.json"}</w:instrText>
      </w:r>
      <w:r>
        <w:rPr>
          <w:lang w:val="en-US" w:eastAsia="en-US"/>
        </w:rPr>
      </w:r>
      <w:r>
        <w:rPr>
          <w:lang w:val="en-US" w:eastAsia="en-US"/>
        </w:rPr>
        <w:fldChar w:fldCharType="separate"/>
      </w:r>
      <w:r>
        <w:rPr>
          <w:lang w:val="en-US" w:eastAsia="en-US"/>
        </w:rPr>
        <w:t>(Sabovljevic &amp; Sabovljevic, 2008)</w:t>
      </w:r>
      <w:r>
        <w:rPr>
          <w:lang w:val="en-US" w:eastAsia="en-US"/>
        </w:rPr>
      </w:r>
      <w:r>
        <w:rPr>
          <w:lang w:val="en-US" w:eastAsia="en-US"/>
        </w:rPr>
        <w:fldChar w:fldCharType="end"/>
      </w:r>
      <w:r>
        <w:rPr/>
        <w:t xml:space="preserve">. </w:t>
      </w:r>
    </w:p>
    <w:p>
      <w:pPr>
        <w:pStyle w:val="9BODYPARAGRAP"/>
        <w:spacing w:lineRule="auto" w:line="276"/>
        <w:rPr/>
      </w:pPr>
      <w:r>
        <w:rPr/>
        <w:t xml:space="preserve">Currently, many studies have been carried out by researchers outside Indonesia that examine the benefits of this moss plant. However, in Indonesia, studies on the benefits of moss plants can still be said to be small when compared to the high amount of moss diversity </w:t>
      </w:r>
      <w:r>
        <w:fldChar w:fldCharType="begin"/>
      </w:r>
      <w:r>
        <w:rPr>
          <w:lang w:val="en-US" w:eastAsia="en-US"/>
        </w:rPr>
        <w:instrText xml:space="preserve">ADDIN CSL_CITATION {"citationItems":[{"id":"ITEM-1","itemData":{"DOI":"10.6066/jtip.2012.23.2.126","ISSN":"19797788","abstract":"Liverwort (Marchantia paleacea) from Cibodas Botanical Garden Bogor Indonesia was used as raw materials in this research. The objective of this research was to assess the potential of antibacterial activity of liverwort (M. paleacea). Maceration using 4 different solvents i.e ethanol, methanol, ethyl acetate, and hexane was used to extract the active compound. The potential of antibacterial activity of the extracts was assesed by agar diffusion method and direct-contact test by determining the minimum inhibitory concentration (MIC). The data showed that the ethanol extract had the biggest inhibition zone on three test bacteria. The inhibition zone and MIC were 10.8 mm and 0.7 mg/ml for S. aureus; 4.5 mm and 8.0 mg/ml for S. Typhimurium; 5.8 mm and 5.9 mg/ml for P. aeruginosa, respectively. The total phenol content of the extract was 22 mg/g. Phenolic, triterpenoid and flavonoid were positively detected in the extracts.","author":[{"dropping-particle":"","family":"Fadhilla","given":"Reza","non-dropping-particle":"","parse-names":false,"suffix":""},{"dropping-particle":"","family":"Iskandar","given":"E. A. P.","non-dropping-particle":"","parse-names":false,"suffix":""},{"dropping-particle":"","family":"Kusumaningrum","given":"H. D.","non-dropping-particle":"","parse-names":false,"suffix":""}],"container-title":"Jurnal Teknologi dan Industri Pangan","id":"ITEM-1","issue":"2","issued":{"date-parts":[["2012"]]},"page":"126-131","title":"Aktivitas Antimikroba Ekstrak Tumbuhan Lumut Hati (Marchantia palacea) Terhadap Bakteri Patogen dan Perusak Pangan","type":"article-journal","volume":"23"},"uris":["http://www.mendeley.com/documents/?uuid=4d43840b-a2a3-4764-a35f-b450392458d1"]}],"mendeley":{"formattedCitation":"(Fadhilla, Iskandar, &amp; Kusumaningrum, 2012)","plainTextFormattedCitation":"(Fadhilla, Iskandar, &amp; Kusumaningrum, 2012)","previouslyFormattedCitation":"(Fadhilla, Iskandar, &amp; Kusumaningrum, 2012)"},"properties":{"noteIndex":0},"schema":"https://github.com/citation-style-language/schema/raw/master/csl-citation.json"}</w:instrText>
      </w:r>
      <w:r>
        <w:rPr>
          <w:lang w:val="en-US" w:eastAsia="en-US"/>
        </w:rPr>
      </w:r>
      <w:r>
        <w:rPr>
          <w:lang w:val="en-US" w:eastAsia="en-US"/>
        </w:rPr>
        <w:fldChar w:fldCharType="separate"/>
      </w:r>
      <w:r>
        <w:rPr>
          <w:lang w:val="en-US" w:eastAsia="en-US"/>
        </w:rPr>
        <w:t>(Fadhilla, Iskandar, &amp; Kusumaningrum, 2012)</w:t>
      </w:r>
      <w:r>
        <w:rPr>
          <w:lang w:val="en-US" w:eastAsia="en-US"/>
        </w:rPr>
      </w:r>
      <w:r>
        <w:rPr>
          <w:lang w:val="en-US" w:eastAsia="en-US"/>
        </w:rPr>
        <w:fldChar w:fldCharType="end"/>
      </w:r>
      <w:r>
        <w:rPr/>
        <w:t>.</w:t>
      </w:r>
    </w:p>
    <w:p>
      <w:pPr>
        <w:pStyle w:val="9BODYPARAGRAP"/>
        <w:rPr/>
      </w:pPr>
      <w:r>
        <w:rPr/>
        <w:t xml:space="preserve">The use of marchantia liverworts as a traditional medicinal plant has long been applied in several countries such as China. Various biological activities observed from the moss extract include antibacterial, anti-inflammatory, antipyretic, antitoxin, antiseptic, diuretic and anti-hepatitis </w:t>
      </w:r>
      <w:r>
        <w:fldChar w:fldCharType="begin"/>
      </w:r>
      <w:r>
        <w:rPr>
          <w:lang w:val="en-US" w:eastAsia="en-US"/>
        </w:rPr>
        <w:instrText xml:space="preserve">ADDIN CSL_CITATION {"citationItems":[{"id":"ITEM-1","itemData":{"DOI":"10.6066/jtip.2012.23.2.126","ISSN":"19797788","abstract":"Liverwort (Marchantia paleacea) from Cibodas Botanical Garden Bogor Indonesia was used as raw materials in this research. The objective of this research was to assess the potential of antibacterial activity of liverwort (M. paleacea). Maceration using 4 different solvents i.e ethanol, methanol, ethyl acetate, and hexane was used to extract the active compound. The potential of antibacterial activity of the extracts was assesed by agar diffusion method and direct-contact test by determining the minimum inhibitory concentration (MIC). The data showed that the ethanol extract had the biggest inhibition zone on three test bacteria. The inhibition zone and MIC were 10.8 mm and 0.7 mg/ml for S. aureus; 4.5 mm and 8.0 mg/ml for S. Typhimurium; 5.8 mm and 5.9 mg/ml for P. aeruginosa, respectively. The total phenol content of the extract was 22 mg/g. Phenolic, triterpenoid and flavonoid were positively detected in the extracts.","author":[{"dropping-particle":"","family":"Fadhilla","given":"Reza","non-dropping-particle":"","parse-names":false,"suffix":""},{"dropping-particle":"","family":"Iskandar","given":"E. A. P.","non-dropping-particle":"","parse-names":false,"suffix":""},{"dropping-particle":"","family":"Kusumaningrum","given":"H. D.","non-dropping-particle":"","parse-names":false,"suffix":""}],"container-title":"Jurnal Teknologi dan Industri Pangan","id":"ITEM-1","issue":"2","issued":{"date-parts":[["2012"]]},"page":"126-131","title":"Aktivitas Antimikroba Ekstrak Tumbuhan Lumut Hati (Marchantia palacea) Terhadap Bakteri Patogen dan Perusak Pangan","type":"article-journal","volume":"23"},"uris":["http://www.mendeley.com/documents/?uuid=4d43840b-a2a3-4764-a35f-b450392458d1"]}],"mendeley":{"formattedCitation":"(Fadhilla et al., 2012)","plainTextFormattedCitation":"(Fadhilla et al., 2012)","previouslyFormattedCitation":"(Fadhilla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Fadhilla et al., 2012)</w:t>
      </w:r>
      <w:r>
        <w:rPr>
          <w:lang w:val="en-US" w:eastAsia="en-US"/>
        </w:rPr>
      </w:r>
      <w:r>
        <w:rPr>
          <w:lang w:val="en-US" w:eastAsia="en-US"/>
        </w:rPr>
        <w:fldChar w:fldCharType="end"/>
      </w:r>
      <w:r>
        <w:rPr/>
        <w:t xml:space="preserve">. Antibacterials are substances that can inhibit or kill bacteria that cause infection. Infections are caused by pathogenic bacteria or microorganisms. Micrococcus luteus bacteria are pathogenic bacteria that often cause disease in fish </w:t>
      </w:r>
      <w:r>
        <w:fldChar w:fldCharType="begin"/>
      </w:r>
      <w:r>
        <w:rPr>
          <w:lang w:val="en-US" w:eastAsia="en-US"/>
        </w:rPr>
        <w:instrText xml:space="preserve">ADDIN CSL_CITATION {"citationItems":[{"id":"ITEM-1","itemData":{"author":[{"dropping-particle":"","family":"Kumar","given":"P.","non-dropping-particle":"","parse-names":false,"suffix":""},{"dropping-particle":"","family":"Chaudhary","given":"L. B.","non-dropping-particle":"","parse-names":false,"suffix":""}],"container-title":"International J of Live Sci 5","id":"ITEM-1","issued":{"date-parts":[["2010"]]},"page":"605-608","title":"Antibacterial activity of moss Endoton myurus (Hook) Hamp. against some pathogenic bacteria","type":"article-journal"},"uris":["http://www.mendeley.com/documents/?uuid=f898a9cf-7155-4ad6-8a1a-a3e27063b083"]}],"mendeley":{"formattedCitation":"(Kumar &amp; Chaudhary, 2010)","plainTextFormattedCitation":"(Kumar &amp; Chaudhary, 2010)","previouslyFormattedCitation":"(Kumar &amp; Chaudhary, 2010)"},"properties":{"noteIndex":0},"schema":"https://github.com/citation-style-language/schema/raw/master/csl-citation.json"}</w:instrText>
      </w:r>
      <w:r>
        <w:rPr>
          <w:lang w:val="en-US" w:eastAsia="en-US"/>
        </w:rPr>
      </w:r>
      <w:r>
        <w:rPr>
          <w:lang w:val="en-US" w:eastAsia="en-US"/>
        </w:rPr>
        <w:fldChar w:fldCharType="separate"/>
      </w:r>
      <w:r>
        <w:rPr>
          <w:lang w:val="en-US" w:eastAsia="en-US"/>
        </w:rPr>
        <w:t>(Kumar &amp; Chaudhary, 2010)</w:t>
      </w:r>
      <w:r>
        <w:rPr>
          <w:lang w:val="en-US" w:eastAsia="en-US"/>
        </w:rPr>
      </w:r>
      <w:r>
        <w:rPr>
          <w:lang w:val="en-US" w:eastAsia="en-US"/>
        </w:rPr>
        <w:fldChar w:fldCharType="end"/>
      </w:r>
      <w:r>
        <w:rPr/>
        <w:t xml:space="preserve">. This disease, which is caused by gram-positive spherical bacteria, is called micrococcosis </w:t>
      </w:r>
      <w:r>
        <w:fldChar w:fldCharType="begin"/>
      </w:r>
      <w:r>
        <w:rPr>
          <w:lang w:val="en-US" w:eastAsia="en-US"/>
        </w:rPr>
        <w:instrText xml:space="preserve">ADDIN CSL_CITATION {"citationItems":[{"id":"ITEM-1","itemData":{"author":[{"dropping-particle":"","family":"Aydin","given":"S","non-dropping-particle":"","parse-names":false,"suffix":""},{"dropping-particle":"","family":"Ciltas","given":"A","non-dropping-particle":"","parse-names":false,"suffix":""},{"dropping-particle":"","family":"Yetim","given":"H","non-dropping-particle":"","parse-names":false,"suffix":""},{"dropping-particle":"","family":"Akyurt","given":"I","non-dropping-particle":"","parse-names":false,"suffix":""}],"container-title":"Journal of Animal and Veterinary Advances","id":"ITEM-1","issue":"2","issued":{"date-parts":[["2005"]]},"page":"167-174","title":"Clinical, pathological and haematological effects of Micrococcus luteus infections in rainbow trout (Oncorhynchus mykiss Walbaum)","type":"article-journal","volume":"4"},"uris":["http://www.mendeley.com/documents/?uuid=3b65f904-a8ff-4726-b6b9-7b6b9fc9b01a"]},{"id":"ITEM-2","itemData":{"DOI":"10.1080/13880200802315725","ISSN":"13880209","abstract":"The crude methanol and flavonoid (free and bound) extracts of Marchantia polymorpha L. (Marchantiaceae) were screened against three bacterial strains, viz., Escherichia coli, Proteus mirabilis (Gram negative), and Staphylococcus aureus (Gram positive), and four fungal strains, viz., Aspergillus flavus, A. niger, Candida albicans, and Trychophyton mentagrophytes. Disk diffusion and microbroth dilution techniques were performed for evaluation of antimicrobial activity of the extracts. Total activity of extracts (mL) against each sensitive pathogen was also evaluated. Methanol and free flavonoid extract showed best activity against S. aureus (IZ 20.6 and 19.6 mm, MIC 0.281 and 0.312 mg/mL, MBC 1.125 and 0.312 mg/mL, respectively). However, all the microorganisms were found to be sensitive against the extracts tested. Total activity for P. mirabilis and S. aureus for methanol extract was found to be the same (124 mL), but was maximum for free flavonoid against C. albicans (199 mL). The current study indicates that the tested extracts of Marchantia polymorpha may be exploited for antimicrobial drugs in the future. © 2008 Informa UK Ltd.","author":[{"dropping-particle":"","family":"Mewari","given":"Neelam","non-dropping-particle":"","parse-names":false,"suffix":""},{"dropping-particle":"","family":"Kumar","given":"Padma","non-dropping-particle":"","parse-names":false,"suffix":""}],"container-title":"Pharmaceutical Biology","id":"ITEM-2","issue":"10-11","issued":{"date-parts":[["2008"]]},"page":"819-822","title":"Antimicrobial activity of extracts of Marchantia polymorpha","type":"article-journal","volume":"46"},"uris":["http://www.mendeley.com/documents/?uuid=ef99e8e6-a142-4d84-b680-cde5d027a574"]},{"id":"ITEM-3","itemData":{"author":[{"dropping-particle":"","family":"Kusdarwati","given":"Rahayu","non-dropping-particle":"","parse-names":false,"suffix":""},{"dropping-particle":"","family":"Sari","given":"Ludira","non-dropping-particle":"","parse-names":false,"suffix":""},{"dropping-particle":"","family":"Mukti","given":"Akhmad Taufiq","non-dropping-particle":"","parse-names":false,"suffix":""}],"container-title":"Jurnal Ilmiah Perikanan dan Kelautan","id":"ITEM-3","issue":"1","issued":{"date-parts":[["2010"]]},"page":"31-35","title":"Antibacterial Effort of Adas Fruit (Foeniculum vulgare) Extract on Micrococcus luteus Bacterial By In Vitro","type":"article-journal","volume":"2"},"uris":["http://www.mendeley.com/documents/?uuid=45bb26f1-afb5-408a-ad9f-5ab995388ae1"]}],"mendeley":{"formattedCitation":"(Aydin, Ciltas, Yetim, &amp; Akyurt, 2005; Kusdarwati, Sari, &amp; Mukti, 2010; Mewari &amp; Kumar, 2008)","manualFormatting":"(Aydin, Ciltas, Yetim, &amp; Akyurt, 2005; Mewari &amp; Kumar, 2008; Kusdarwati, Sari, &amp; Mukti, 2010)","plainTextFormattedCitation":"(Aydin, Ciltas, Yetim, &amp; Akyurt, 2005; Kusdarwati, Sari, &amp; Mukti, 2010; Mewari &amp; Kumar, 2008)","previouslyFormattedCitation":"(Aydin, Ciltas, Yetim, &amp; Akyurt, 2005; Kusdarwati, Sari, &amp; Mukti, 2010; Mewari &amp; Kumar, 2008)"},"properties":{"noteIndex":0},"schema":"https://github.com/citation-style-language/schema/raw/master/csl-citation.json"}</w:instrText>
      </w:r>
      <w:r>
        <w:rPr>
          <w:lang w:val="en-US" w:eastAsia="en-US"/>
        </w:rPr>
      </w:r>
      <w:r>
        <w:rPr>
          <w:lang w:val="en-US" w:eastAsia="en-US"/>
        </w:rPr>
        <w:fldChar w:fldCharType="separate"/>
      </w:r>
      <w:r>
        <w:rPr>
          <w:lang w:val="en-US" w:eastAsia="en-US"/>
        </w:rPr>
        <w:t>(Aydin, Ciltas, Yetim, &amp; Akyurt, 2005; Mewari &amp; Kumar, 2008; Kusdarwati, Sari, &amp; Mukti, 2010)</w:t>
      </w:r>
      <w:r>
        <w:rPr>
          <w:lang w:val="en-US" w:eastAsia="en-US"/>
        </w:rPr>
      </w:r>
      <w:r>
        <w:rPr>
          <w:lang w:val="en-US" w:eastAsia="en-US"/>
        </w:rPr>
        <w:fldChar w:fldCharType="end"/>
      </w:r>
      <w:r>
        <w:rPr>
          <w:i/>
        </w:rPr>
        <w:t xml:space="preserve">. </w:t>
      </w:r>
      <w:r>
        <w:rPr/>
        <w:t xml:space="preserve">Apart from the Micrococcus luteus bacteria, other pathogenic bacteria are Bacillus subtilis. These bacteria often infect the eye organs of heroin addicts, besides these bacteria can also cause food poisoning </w:t>
      </w:r>
      <w:r>
        <w:fldChar w:fldCharType="begin"/>
      </w:r>
      <w:r>
        <w:rPr>
          <w:lang w:val="en-US" w:eastAsia="en-US"/>
        </w:rPr>
        <w:instrText xml:space="preserve">ADDIN CSL_CITATION {"citationItems":[{"id":"ITEM-1","itemData":{"DOI":"10.1016/j.jep.2004.08.034","ISSN":"03788741","abstract":"In Brazil, pomegranate (Punica granatum L. (Punicaceae)) is widely used as a phytotherapeutic agent. This study evaluates the effect of pomegranate extract on Staphylococcus aureus FRI 722 growth and subsequent enterotoxin production. Bacterial susceptibility was determined by tube dilution method and production of enterotoxin was assessed using membrane-over-agar (MOA) plates. At a low extract concentration (0.01% v/v) bacterial growth was delayed, while a higher concentration (1% v/v) eliminated bacterial growth. Most interestingly, a 0.05% (v/v) concentration of extract was found to inhibit Staphylococcal enterotoxin (SE) A production. These data further implicate pomegranate extracts as potential antibacterial therapeutics with the added ability to inhibit enterotoxin production. © 2004 Elsevier Ireland Ltd. All rights reserved.","author":[{"dropping-particle":"","family":"Braga","given":"L. C.","non-dropping-particle":"","parse-names":false,"suffix":""},{"dropping-particle":"","family":"Shupp","given":"J. W.","non-dropping-particle":"","parse-names":false,"suffix":""},{"dropping-particle":"","family":"Cummings","given":"C.","non-dropping-particle":"","parse-names":false,"suffix":""},{"dropping-particle":"","family":"Jett","given":"M.","non-dropping-particle":"","parse-names":false,"suffix":""},{"dropping-particle":"","family":"Takahashi","given":"J. A.","non-dropping-particle":"","parse-names":false,"suffix":""},{"dropping-particle":"","family":"Carmo","given":"L. S.","non-dropping-particle":"","parse-names":false,"suffix":""},{"dropping-particle":"","family":"Chartone-Souza","given":"E.","non-dropping-particle":"","parse-names":false,"suffix":""},{"dropping-particle":"","family":"Nascimento","given":"A. M.A.","non-dropping-particle":"","parse-names":false,"suffix":""}],"container-title":"Journal of Ethnopharmacology","id":"ITEM-1","issue":"1-2","issued":{"date-parts":[["2005"]]},"page":"335-339","title":"Pomegranate extract inhibits Staphylococcus aureus growth and subsequent enterotoxin production","type":"article-journal","volume":"96"},"uris":["http://www.mendeley.com/documents/?uuid=022010e5-4344-48af-9cbf-29548932111f"]}],"mendeley":{"formattedCitation":"(Braga et al., 2005)","manualFormatting":"(Braga et al., 2005","plainTextFormattedCitation":"(Braga et al., 2005)","previouslyFormattedCitation":"(Braga et al., 2005)"},"properties":{"noteIndex":0},"schema":"https://github.com/citation-style-language/schema/raw/master/csl-citation.json"}</w:instrText>
      </w:r>
      <w:r>
        <w:rPr>
          <w:lang w:val="en-US" w:eastAsia="en-US"/>
        </w:rPr>
      </w:r>
      <w:r>
        <w:rPr>
          <w:lang w:val="en-US" w:eastAsia="en-US"/>
        </w:rPr>
        <w:fldChar w:fldCharType="separate"/>
      </w:r>
      <w:r>
        <w:rPr>
          <w:lang w:val="en-US" w:eastAsia="en-US"/>
        </w:rPr>
        <w:t>(Braga et al., 200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Kumar","given":"P.","non-dropping-particle":"","parse-names":false,"suffix":""},{"dropping-particle":"","family":"Chaudhary","given":"L. B.","non-dropping-particle":"","parse-names":false,"suffix":""}],"container-title":"International J of Live Sci 5","id":"ITEM-1","issued":{"date-parts":[["2010"]]},"page":"605-608","title":"Antibacterial activity of moss Endoton myurus (Hook) Hamp. against some pathogenic bacteria","type":"article-journal"},"uris":["http://www.mendeley.com/documents/?uuid=f898a9cf-7155-4ad6-8a1a-a3e27063b083"]}],"mendeley":{"formattedCitation":"(Kumar &amp; Chaudhary, 2010)","manualFormatting":"Kumar &amp; Chaudhary, 2010)","plainTextFormattedCitation":"(Kumar &amp; Chaudhary, 2010)","previouslyFormattedCitation":"(Kumar &amp; Chaudhary, 2010)"},"properties":{"noteIndex":0},"schema":"https://github.com/citation-style-language/schema/raw/master/csl-citation.json"}</w:instrText>
      </w:r>
      <w:r>
        <w:rPr>
          <w:lang w:val="en-US" w:eastAsia="en-US"/>
        </w:rPr>
      </w:r>
      <w:r>
        <w:rPr>
          <w:lang w:val="en-US" w:eastAsia="en-US"/>
        </w:rPr>
        <w:fldChar w:fldCharType="separate"/>
      </w:r>
      <w:r>
        <w:rPr>
          <w:lang w:val="en-US" w:eastAsia="en-US"/>
        </w:rPr>
        <w:t>Kumar &amp; Chaudhary, 2010)</w:t>
      </w:r>
      <w:r>
        <w:rPr>
          <w:lang w:val="en-US" w:eastAsia="en-US"/>
        </w:rPr>
      </w:r>
      <w:r>
        <w:rPr>
          <w:lang w:val="en-US" w:eastAsia="en-US"/>
        </w:rPr>
        <w:fldChar w:fldCharType="end"/>
      </w:r>
      <w:r>
        <w:rPr/>
        <w:t>.</w:t>
      </w:r>
    </w:p>
    <w:p>
      <w:pPr>
        <w:pStyle w:val="9BODYPARAGRAP"/>
        <w:rPr/>
      </w:pPr>
      <w:r>
        <w:rPr/>
        <w:t xml:space="preserve">Food poisoning cases are a case that often occurs around us, in 2017 the POM has recorded 57 food poisoning news obtained from the mass media and PHOEC. The results of the BB / BPOM report in 2017 reported that throughout Indonesia there were 53 cases of food poisoning. A total of 5293 people were exposed to food poisoning, cases of food poisoning were reported as many as 2041 people and 3 people died </w:t>
      </w:r>
      <w:r>
        <w:fldChar w:fldCharType="begin"/>
      </w:r>
      <w:r>
        <w:rPr>
          <w:lang w:val="en-US" w:eastAsia="en-US"/>
        </w:rPr>
        <w:instrText xml:space="preserve">ADDIN CSL_CITATION {"citationItems":[{"id":"ITEM-1","itemData":{"author":[{"dropping-particle":"","family":"BPOM","given":"","non-dropping-particle":"","parse-names":false,"suffix":""}],"id":"ITEM-1","issued":{"date-parts":[["2017"]]},"title":"Laporan Tahunan","type":"book"},"uris":["http://www.mendeley.com/documents/?uuid=d7b6029a-6e15-4508-bfda-3757a6d423cf"]}],"mendeley":{"formattedCitation":"(BPOM, 2017)","plainTextFormattedCitation":"(BPOM, 2017)","previouslyFormattedCitation":"(BPOM, 2017)"},"properties":{"noteIndex":0},"schema":"https://github.com/citation-style-language/schema/raw/master/csl-citation.json"}</w:instrText>
      </w:r>
      <w:r>
        <w:rPr>
          <w:lang w:val="en-US" w:eastAsia="en-US"/>
        </w:rPr>
      </w:r>
      <w:r>
        <w:rPr>
          <w:lang w:val="en-US" w:eastAsia="en-US"/>
        </w:rPr>
        <w:fldChar w:fldCharType="separate"/>
      </w:r>
      <w:r>
        <w:rPr>
          <w:lang w:val="en-US" w:eastAsia="en-US"/>
        </w:rPr>
        <w:t>(BPOM, 2017)</w:t>
      </w:r>
      <w:r>
        <w:rPr>
          <w:lang w:val="en-US" w:eastAsia="en-US"/>
        </w:rPr>
      </w:r>
      <w:r>
        <w:rPr>
          <w:lang w:val="en-US" w:eastAsia="en-US"/>
        </w:rPr>
        <w:fldChar w:fldCharType="end"/>
      </w:r>
      <w:r>
        <w:rPr/>
        <w:t>.</w:t>
      </w:r>
    </w:p>
    <w:p>
      <w:pPr>
        <w:pStyle w:val="9BODYPARAGRAP"/>
        <w:rPr/>
      </w:pPr>
      <w:r>
        <w:rPr/>
        <w:t xml:space="preserve">Food poisoning or food preservation can be controlled with plant extracts. This plant extract is an antimicrobial found in moss and has been shown to be potentially effective as a natural alternative prevention for controlling food poisoning. </w:t>
      </w:r>
      <w:r>
        <w:fldChar w:fldCharType="begin"/>
      </w:r>
      <w:r>
        <w:rPr>
          <w:lang w:val="en-US" w:eastAsia="en-US"/>
        </w:rPr>
        <w:instrText xml:space="preserve">ADDIN CSL_CITATION {"citationItems":[{"id":"ITEM-1","itemData":{"DOI":"10.1016/j.sjbs.2017.02.004","ISSN":"1319562X","abstract":"Prevention of food spoilage and food poisoning pathogens is usually achieved by use of chemical preservatives which have negative impacts including: human health hazards of the chemical applications, chemical residues in food &amp; feed chains and acquisition of microbial resistance to the used chemicals. Because of such concerns, the necessity to find a potentially effective, healthy safer and natural alternative preservatives is increased. Within these texts, Plant extracts have been used to control food poisoning diseases and preserve foodstuff. Antimicrobial activity of five plant extracts were investigated against Bacillus cereus, Staphylococcus aureus, Escherichia coli, Pseudomonas aeruginosa and Salmonella typhi using agar disc diffusion technique. Ethanolic extracts of Punica granatum, Syzygium aromaticum, Zingiber officinales and Thymus vulgaris were potentially effective with variable efficiency against the tested bacterial strains at concentration of 10 mg/ml while extract of Cuminum cyminum was only effective against S. aureus respectively. P. granatum and S. aromaticum ethanolic extracts were the most effective plant extracts and showed bacteriostatic and bactericidal activities against the highly susceptible strains of food borne pathogenic bacteria (S. aureus and P. aeruginosa) with MIC's ranged from 2.5 to 5.0 mg/ml and MBC of 5.0 and 10 mg/ml except P. aeruginosa which was less sensitive and its MBC reached to 12.5 mg/ml of S. aromaticum respectively. These plant extracts which proved to be potentially effective can be used as natural alternative preventives to control food poisoning diseases and preserve food stuff avoiding healthy hazards of chemically antimicrobial agent applications.","author":[{"dropping-particle":"","family":"Mostafa","given":"Ashraf A.","non-dropping-particle":"","parse-names":false,"suffix":""},{"dropping-particle":"","family":"Al-Askar","given":"Abdulaziz A.","non-dropping-particle":"","parse-names":false,"suffix":""},{"dropping-particle":"","family":"Almaary","given":"Khalid S.","non-dropping-particle":"","parse-names":false,"suffix":""},{"dropping-particle":"","family":"Dawoud","given":"Turki M.","non-dropping-particle":"","parse-names":false,"suffix":""},{"dropping-particle":"","family":"Sholkamy","given":"Essam N.","non-dropping-particle":"","parse-names":false,"suffix":""},{"dropping-particle":"","family":"Bakri","given":"Marwah M.","non-dropping-particle":"","parse-names":false,"suffix":""}],"container-title":"Saudi Journal of Biological Sciences","id":"ITEM-1","issue":"2","issued":{"date-parts":[["2018"]]},"page":"361-366","publisher":"King Saud University","title":"Antimicrobial activity of some plant extracts against bacterial strains causing food poisoning diseases","type":"article-journal","volume":"25"},"uris":["http://www.mendeley.com/documents/?uuid=8cad92c9-b332-4cbe-9da1-3a2fbeb11240"]}],"mendeley":{"formattedCitation":"(Mostafa et al., 2018)","plainTextFormattedCitation":"(Mostafa et al., 2018)","previouslyFormattedCitation":"(Mostafa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Mostafa et al., 2018)</w:t>
      </w:r>
      <w:r>
        <w:rPr>
          <w:lang w:val="en-US" w:eastAsia="en-US"/>
        </w:rPr>
      </w:r>
      <w:r>
        <w:rPr>
          <w:lang w:val="en-US" w:eastAsia="en-US"/>
        </w:rPr>
        <w:fldChar w:fldCharType="end"/>
      </w:r>
      <w:r>
        <w:rPr/>
        <w:t>.</w:t>
      </w:r>
    </w:p>
    <w:p>
      <w:pPr>
        <w:pStyle w:val="9BODYPARAGRAP"/>
        <w:rPr/>
      </w:pPr>
      <w:r>
        <w:fldChar w:fldCharType="begin"/>
      </w:r>
      <w:r>
        <w:rPr>
          <w:lang w:val="en-US" w:eastAsia="en-US"/>
        </w:rPr>
        <w:instrText xml:space="preserve">ADDIN CSL_CITATION {"citationItems":[{"id":"ITEM-1","itemData":{"author":[{"dropping-particle":"","family":"Asakawa","given":"Et.al.","non-dropping-particle":"","parse-names":false,"suffix":""}],"container-title":"Int J for Reviews and Communication in Heterocylic Chem","id":"ITEM-1","issued":{"date-parts":[["2009"]]},"title":"Bryophtes: bio-and chemical diversity, bioactivity and chemosystematics","type":"article"},"uris":["http://www.mendeley.com/documents/?uuid=44a34a7a-9a96-4b38-ba5d-a95e6c2ffdd0"]}],"mendeley":{"formattedCitation":"(E. al. Asakawa, 2009)","manualFormatting":"Asakawa, et al (2009)","plainTextFormattedCitation":"(E. al. Asakawa, 2009)","previouslyFormattedCitation":"(E. al. Asakawa, 2009)"},"properties":{"noteIndex":0},"schema":"https://github.com/citation-style-language/schema/raw/master/csl-citation.json"}</w:instrText>
      </w:r>
      <w:r>
        <w:rPr>
          <w:lang w:val="en-US" w:eastAsia="en-US"/>
        </w:rPr>
      </w:r>
      <w:r>
        <w:rPr>
          <w:lang w:val="en-US" w:eastAsia="en-US"/>
        </w:rPr>
        <w:fldChar w:fldCharType="separate"/>
      </w:r>
      <w:r>
        <w:rPr>
          <w:lang w:val="en-US" w:eastAsia="en-US"/>
        </w:rPr>
        <w:t>Asakawa, et al (2009)</w:t>
      </w:r>
      <w:r>
        <w:rPr>
          <w:lang w:val="en-US" w:eastAsia="en-US"/>
        </w:rPr>
      </w:r>
      <w:r>
        <w:rPr>
          <w:lang w:val="en-US" w:eastAsia="en-US"/>
        </w:rPr>
        <w:fldChar w:fldCharType="end"/>
      </w:r>
      <w:r>
        <w:rPr/>
        <w:t xml:space="preserve"> reported that Marchantin A content of various Marchantia species, showed antibacterial activity against Acinetobacter calcoaceticus, Bacilus cereus, Pseudomonas aeruginosa, Salmonela typhimurium, and Staphylococcus aureus. These contents are secondary metabolites. Secondary metabolites found in plants are used as a means for plants to defend themselves against herbivores and against bacteria, fungi and viruses </w:t>
      </w:r>
      <w:r>
        <w:fldChar w:fldCharType="begin"/>
      </w:r>
      <w:r>
        <w:rPr>
          <w:lang w:val="en-US" w:eastAsia="en-US"/>
        </w:rPr>
        <w:instrText xml:space="preserve">ADDIN CSL_CITATION {"citationItems":[{"id":"ITEM-1","itemData":{"author":[{"dropping-particle":"","family":"Seigler","given":"D. S.","non-dropping-particle":"","parse-names":false,"suffix":""}],"id":"ITEM-1","issued":{"date-parts":[["1995"]]},"publisher":"Kluwer Academic Publishers","publisher-place":"Boston, MA, USA","title":"Plant Secondary Metabolism","type":"book"},"uris":["http://www.mendeley.com/documents/?uuid=783e47e0-7fe5-41a2-a25d-ae897790fad2"]},{"id":"ITEM-2","itemData":{"author":[{"dropping-particle":"","family":"Wink","given":"M.","non-dropping-particle":"","parse-names":false,"suffix":""}],"container-title":"Annual Plant Reviews; Wiley-Blackwell: London","id":"ITEM-2","issued":{"date-parts":[["2010"]]},"title":"Functions of Plant Secondary Metabolites and their Exploitation in Biotechnology","type":"article-journal","volume":"39"},"uris":["http://www.mendeley.com/documents/?uuid=c0fcb67b-fec9-42a8-9b18-c1b15793b518"]},{"id":"ITEM-3","itemData":{"DOI":"10.3390/medicines2030251","ISSN":"2305-6320","abstract":"Plants produce a wide diversity of secondary metabolites (SM) which serve them as defense compounds against herbivores, and other plants and microbes, but also as signal compounds. In general, SM exhibit a wide array of biological and pharmacological properties. Because of this, some plants or products isolated from them have been and are still used to treat infections, health disorders or diseases. This review provides evidence that many SM have a broad spectrum of bioactivities. They often interact with the main targets in cells, such as proteins, biomembranes or nucleic acids. Whereas some SM appear to have been optimized on a few molecular targets, such as alkaloids on receptors of neurotransmitters, others (such as phenolics and terpenoids) are less specific and attack a multitude of proteins by building hydrogen, hydrophobic and ionic bonds, thus modulating their 3D structures and in consequence their bioactivities. The main modes of action are described for the major groups of common plant secondary metabolites. The multitarget activities of many SM can explain the medical application of complex extracts from medicinal plants for more health disorders which involve several targets. Herbal medicine is not a placebo medicine but a rational medicine, and for several of them clinical trials have shown efficacy.","author":[{"dropping-particle":"","family":"Wink","given":"M.","non-dropping-particle":"","parse-names":false,"suffix":""}],"container-title":"Medicines","id":"ITEM-3","issue":"3","issued":{"date-parts":[["2015"]]},"page":"251-286","title":"Modes of Action of Herbal Medicines and Plant Secondary Metabolites","type":"article-journal","volume":"2"},"uris":["http://www.mendeley.com/documents/?uuid=1d148668-e18a-4f40-b8ab-157d4ac83c13"]}],"mendeley":{"formattedCitation":"(Seigler, 1995; Wink, 2010, 2015)","manualFormatting":"(Seigler, 1995;","plainTextFormattedCitation":"(Seigler, 1995; Wink, 2010, 2015)","previouslyFormattedCitation":"(Seigler, 1995; Wink, 2010, 2015)"},"properties":{"noteIndex":0},"schema":"https://github.com/citation-style-language/schema/raw/master/csl-citation.json"}</w:instrText>
      </w:r>
      <w:r>
        <w:rPr>
          <w:lang w:val="en-US" w:eastAsia="en-US"/>
        </w:rPr>
      </w:r>
      <w:r>
        <w:rPr>
          <w:lang w:val="en-US" w:eastAsia="en-US"/>
        </w:rPr>
        <w:fldChar w:fldCharType="separate"/>
      </w:r>
      <w:r>
        <w:rPr>
          <w:lang w:val="en-US" w:eastAsia="en-US"/>
        </w:rPr>
        <w:t>(Seigler, 199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Wink","given":"M.","non-dropping-particle":"","parse-names":false,"suffix":""}],"container-title":"Annual Plant Reviews; Wiley-Blackwell: London","id":"ITEM-1","issued":{"date-parts":[["2010"]]},"title":"Functions of Plant Secondary Metabolites and their Exploitation in Biotechnology","type":"article-journal","volume":"39"},"uris":["http://www.mendeley.com/documents/?uuid=c0fcb67b-fec9-42a8-9b18-c1b15793b518"]}],"mendeley":{"formattedCitation":"(Wink, 2010)","manualFormatting":"Wink, 2010;","plainTextFormattedCitation":"(Wink, 2010)","previouslyFormattedCitation":"(Wink, 2010)"},"properties":{"noteIndex":0},"schema":"https://github.com/citation-style-language/schema/raw/master/csl-citation.json"}</w:instrText>
      </w:r>
      <w:r>
        <w:rPr>
          <w:lang w:val="en-US" w:eastAsia="en-US"/>
        </w:rPr>
      </w:r>
      <w:r>
        <w:rPr>
          <w:lang w:val="en-US" w:eastAsia="en-US"/>
        </w:rPr>
        <w:fldChar w:fldCharType="separate"/>
      </w:r>
      <w:r>
        <w:rPr>
          <w:lang w:val="en-US" w:eastAsia="en-US"/>
        </w:rPr>
        <w:t>Wink, 201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3390/medicines2030251","ISSN":"2305-6320","abstract":"Plants produce a wide diversity of secondary metabolites (SM) which serve them as defense compounds against herbivores, and other plants and microbes, but also as signal compounds. In general, SM exhibit a wide array of biological and pharmacological properties. Because of this, some plants or products isolated from them have been and are still used to treat infections, health disorders or diseases. This review provides evidence that many SM have a broad spectrum of bioactivities. They often interact with the main targets in cells, such as proteins, biomembranes or nucleic acids. Whereas some SM appear to have been optimized on a few molecular targets, such as alkaloids on receptors of neurotransmitters, others (such as phenolics and terpenoids) are less specific and attack a multitude of proteins by building hydrogen, hydrophobic and ionic bonds, thus modulating their 3D structures and in consequence their bioactivities. The main modes of action are described for the major groups of common plant secondary metabolites. The multitarget activities of many SM can explain the medical application of complex extracts from medicinal plants for more health disorders which involve several targets. Herbal medicine is not a placebo medicine but a rational medicine, and for several of them clinical trials have shown efficacy.","author":[{"dropping-particle":"","family":"Wink","given":"M.","non-dropping-particle":"","parse-names":false,"suffix":""}],"container-title":"Medicines","id":"ITEM-1","issue":"3","issued":{"date-parts":[["2015"]]},"page":"251-286","title":"Modes of Action of Herbal Medicines and Plant Secondary Metabolites","type":"article-journal","volume":"2"},"uris":["http://www.mendeley.com/documents/?uuid=1d148668-e18a-4f40-b8ab-157d4ac83c13"]}],"mendeley":{"formattedCitation":"(Wink, 2015)","manualFormatting":"Wink, 2015)","plainTextFormattedCitation":"(Wink, 2015)"},"properties":{"noteIndex":0},"schema":"https://github.com/citation-style-language/schema/raw/master/csl-citation.json"}</w:instrText>
      </w:r>
      <w:r>
        <w:rPr>
          <w:lang w:val="en-US" w:eastAsia="en-US"/>
        </w:rPr>
      </w:r>
      <w:r>
        <w:rPr>
          <w:lang w:val="en-US" w:eastAsia="en-US"/>
        </w:rPr>
        <w:fldChar w:fldCharType="separate"/>
      </w:r>
      <w:r>
        <w:rPr>
          <w:lang w:val="en-US" w:eastAsia="en-US"/>
        </w:rPr>
        <w:t>Wink, 2015)</w:t>
      </w:r>
      <w:r>
        <w:rPr>
          <w:lang w:val="en-US" w:eastAsia="en-US"/>
        </w:rPr>
      </w:r>
      <w:r>
        <w:rPr>
          <w:lang w:val="en-US" w:eastAsia="en-US"/>
        </w:rPr>
        <w:fldChar w:fldCharType="end"/>
      </w:r>
      <w:r>
        <w:rPr/>
        <w:t xml:space="preserve">. Several secondary metabolites also function as signaling compounds to attract animal pollinators and seed dispersers, furthermore as antioxidants and UV protectors. According to </w:t>
      </w:r>
      <w:r>
        <w:fldChar w:fldCharType="begin"/>
      </w:r>
      <w:r>
        <w:rPr>
          <w:lang w:val="en-US" w:eastAsia="en-US"/>
        </w:rPr>
        <w:instrText xml:space="preserve">ADDIN CSL_CITATION {"citationItems":[{"id":"ITEM-1","itemData":{"ISSN":"13000152","abstract":"The present study describes the antimicrobial activity of 2 extracts of Palustriella commutata (Hedw.) Ochyra, collected from the Sündiken Mountains, Eskişehir, Turkey. These extracts were first prepared with acetone and methanol solvents under reflux. The antimicrobial activity of the extracts was then assessed using the disc diffusion method against 11 bacteria, 1 yeast, and 8 moulds. The antimicrobial test results revealed that the acetone extract had a potential activity against 9 test bacteria. While some gram-positive bacteria tested were sensitive (Bacillus mycoides, B. cereus, B. subtilis, and Micrococcus luteus), all gram-negative bacteria tested (Klebsiella pneumoniae, Yersinia enterocolitica, Pseudomonas aeruginosa, Escherichia coli, and Enterobacter aerogenes) were sensitive to the acetone extract. Both extracts were inactive against yeast and mould strains. The results presented in this paper suggest the possibility that P. commutata possesses a new antimicrobial compound that has an effect against gram-negative and gram-positive bacteria. © TÜBİTAK.","author":[{"dropping-particle":"","family":"Ilhan","given":"Semra","non-dropping-particle":"","parse-names":false,"suffix":""},{"dropping-particle":"","family":"Savaroǧlu","given":"Filiz","non-dropping-particle":"","parse-names":false,"suffix":""},{"dropping-particle":"","family":"Çolak","given":"Ferdaǧ","non-dropping-particle":"","parse-names":false,"suffix":""},{"dropping-particle":"","family":"Işçen","given":"Cansu Filik","non-dropping-particle":"","parse-names":false,"suffix":""},{"dropping-particle":"","family":"Erdemgil","given":"Fatma Zerrin","non-dropping-particle":"","parse-names":false,"suffix":""}],"container-title":"Turkish Journal of Biology","id":"ITEM-1","issue":"3","issued":{"date-parts":[["2006"]]},"page":"149-152","title":"Antimicrobial activity of Palustriella commutata (Hedw.) ochyra extracts (Bryophyta)","type":"article-journal","volume":"30"},"uris":["http://www.mendeley.com/documents/?uuid=615dab9e-b05d-45fb-a28f-b171a63ce1fc"]}],"mendeley":{"formattedCitation":"(Ilhan et al., 2006)","manualFormatting":"Ilhan et al., (2006)","plainTextFormattedCitation":"(Ilhan et al., 2006)","previouslyFormattedCitation":"(Ilhan et al., 2006)"},"properties":{"noteIndex":0},"schema":"https://github.com/citation-style-language/schema/raw/master/csl-citation.json"}</w:instrText>
      </w:r>
      <w:r>
        <w:rPr>
          <w:lang w:val="en-US" w:eastAsia="en-US"/>
        </w:rPr>
      </w:r>
      <w:r>
        <w:rPr>
          <w:lang w:val="en-US" w:eastAsia="en-US"/>
        </w:rPr>
        <w:fldChar w:fldCharType="separate"/>
      </w:r>
      <w:r>
        <w:rPr>
          <w:lang w:val="en-US" w:eastAsia="en-US"/>
        </w:rPr>
        <w:t>Ilhan et al., (2006)</w:t>
      </w:r>
      <w:r>
        <w:rPr>
          <w:lang w:val="en-US" w:eastAsia="en-US"/>
        </w:rPr>
      </w:r>
      <w:r>
        <w:rPr>
          <w:lang w:val="en-US" w:eastAsia="en-US"/>
        </w:rPr>
        <w:fldChar w:fldCharType="end"/>
      </w:r>
      <w:r>
        <w:rPr/>
        <w:t xml:space="preserve"> In general, extracts from liverworts contain isoflavonoids, flavonoids, and bioflavonoids which effectively inhibit microorganisms. According to </w:t>
      </w:r>
      <w:r>
        <w:fldChar w:fldCharType="begin"/>
      </w:r>
      <w:r>
        <w:rPr>
          <w:lang w:val="en-US" w:eastAsia="en-US"/>
        </w:rPr>
        <w:instrText xml:space="preserve">ADDIN CSL_CITATION {"citationItems":[{"id":"ITEM-1","itemData":{"DOI":"10.6066/jtip.2012.23.2.126","ISSN":"19797788","abstract":"Liverwort (Marchantia paleacea) from Cibodas Botanical Garden Bogor Indonesia was used as raw materials in this research. The objective of this research was to assess the potential of antibacterial activity of liverwort (M. paleacea). Maceration using 4 different solvents i.e ethanol, methanol, ethyl acetate, and hexane was used to extract the active compound. The potential of antibacterial activity of the extracts was assesed by agar diffusion method and direct-contact test by determining the minimum inhibitory concentration (MIC). The data showed that the ethanol extract had the biggest inhibition zone on three test bacteria. The inhibition zone and MIC were 10.8 mm and 0.7 mg/ml for S. aureus; 4.5 mm and 8.0 mg/ml for S. Typhimurium; 5.8 mm and 5.9 mg/ml for P. aeruginosa, respectively. The total phenol content of the extract was 22 mg/g. Phenolic, triterpenoid and flavonoid were positively detected in the extracts.","author":[{"dropping-particle":"","family":"Fadhilla","given":"Reza","non-dropping-particle":"","parse-names":false,"suffix":""},{"dropping-particle":"","family":"Iskandar","given":"E. A. P.","non-dropping-particle":"","parse-names":false,"suffix":""},{"dropping-particle":"","family":"Kusumaningrum","given":"H. D.","non-dropping-particle":"","parse-names":false,"suffix":""}],"container-title":"Jurnal Teknologi dan Industri Pangan","id":"ITEM-1","issue":"2","issued":{"date-parts":[["2012"]]},"page":"126-131","title":"Aktivitas Antimikroba Ekstrak Tumbuhan Lumut Hati (Marchantia palacea) Terhadap Bakteri Patogen dan Perusak Pangan","type":"article-journal","volume":"23"},"uris":["http://www.mendeley.com/documents/?uuid=4d43840b-a2a3-4764-a35f-b450392458d1"]}],"mendeley":{"formattedCitation":"(Fadhilla et al., 2012)","manualFormatting":"Fadhilla et al. (2012)","plainTextFormattedCitation":"(Fadhilla et al., 2012)","previouslyFormattedCitation":"(Fadhilla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Fadhilla et al. (2012)</w:t>
      </w:r>
      <w:r>
        <w:rPr>
          <w:lang w:val="en-US" w:eastAsia="en-US"/>
        </w:rPr>
      </w:r>
      <w:r>
        <w:rPr>
          <w:lang w:val="en-US" w:eastAsia="en-US"/>
        </w:rPr>
        <w:fldChar w:fldCharType="end"/>
      </w:r>
      <w:r>
        <w:rPr/>
        <w:t>, the antibacterial mechanism of phenolic compounds and terpenoids is to damage the cell wall structure and interfere with the active transport and proton forces in the cytoplasmic membrane of bacteria.</w:t>
      </w:r>
    </w:p>
    <w:p>
      <w:pPr>
        <w:pStyle w:val="9BODYPARAGRAP"/>
        <w:rPr/>
      </w:pPr>
      <w:r>
        <w:rPr/>
        <w:t>The content of secondary metabolites found in Marchantia geminata functions as an antibacterial. Based on the content of secondary metabolites found in Marchantia geminata, the researchers wanted to conduct research on the inhibition test of Marchantia geminata extract against Micrococcus luteus and Bacillus subtilis bacteria.</w:t>
      </w:r>
    </w:p>
    <w:p>
      <w:pPr>
        <w:pStyle w:val="9BODYPARAGRAP"/>
        <w:ind w:hanging="0"/>
        <w:rPr>
          <w:b/>
          <w:b/>
          <w:bCs/>
        </w:rPr>
      </w:pPr>
      <w:r>
        <w:rPr>
          <w:b/>
          <w:bCs/>
        </w:rPr>
      </w:r>
    </w:p>
    <w:p>
      <w:pPr>
        <w:pStyle w:val="9BODYPARAGRAP"/>
        <w:ind w:hanging="0"/>
        <w:rPr>
          <w:b/>
          <w:b/>
          <w:bCs/>
        </w:rPr>
      </w:pPr>
      <w:r>
        <w:rPr>
          <w:b/>
          <w:bCs/>
        </w:rPr>
        <w:t>Method</w:t>
      </w:r>
    </w:p>
    <w:p>
      <w:pPr>
        <w:pStyle w:val="9BODYPARAGRAP"/>
        <w:rPr/>
      </w:pPr>
      <w:r>
        <w:rPr>
          <w:iCs/>
        </w:rPr>
        <w:t>Marchantia geminata is taken in the tourist area of Curug Cibereum, then the moss is cleaned of dirt and attached fibers. The moss is dried at room temperature and kept out of the sun. This is done so that the secondary metabolites contained in liverworts are not damaged. The moss sample was then crushed and extracted using ethyl acetate.</w:t>
      </w:r>
    </w:p>
    <w:p>
      <w:pPr>
        <w:pStyle w:val="9BODYPARAGRAP"/>
        <w:rPr/>
      </w:pPr>
      <w:r>
        <w:rPr>
          <w:iCs/>
        </w:rPr>
        <w:t>The antibacterial test method used in this study was the modified disc diffusion method, namely a paper disc with an antimicrobial agent placed on agar media that had been planted with microorganisms. The zone of inhibition that is formed is marked by a clear area around the disc</w:t>
      </w:r>
      <w:r>
        <w:rPr/>
        <w:t xml:space="preserve"> </w:t>
      </w:r>
      <w:r>
        <w:fldChar w:fldCharType="begin"/>
      </w:r>
      <w:r>
        <w:rPr>
          <w:lang w:val="en-US" w:eastAsia="en-US"/>
        </w:rPr>
        <w:instrText xml:space="preserve">ADDIN CSL_CITATION {"citationItems":[{"id":"ITEM-1","itemData":{"author":[{"dropping-particle":"","family":"Pratiwi","given":"S. T.","non-dropping-particle":"","parse-names":false,"suffix":""}],"id":"ITEM-1","issued":{"date-parts":[["2008"]]},"publisher":"Erlangga","publisher-place":"Jakarta","title":"Mikrobiologi Farmasi","type":"book"},"uris":["http://www.mendeley.com/documents/?uuid=7e9a920c-434c-4ebb-bd05-fc9592b04e56"]}],"mendeley":{"formattedCitation":"(Pratiwi, 2008)","plainTextFormattedCitation":"(Pratiwi, 2008)","previouslyFormattedCitation":"(Pratiwi, 2008)"},"properties":{"noteIndex":0},"schema":"https://github.com/citation-style-language/schema/raw/master/csl-citation.json"}</w:instrText>
      </w:r>
      <w:r>
        <w:rPr>
          <w:lang w:val="en-US" w:eastAsia="en-US"/>
        </w:rPr>
      </w:r>
      <w:r>
        <w:rPr>
          <w:lang w:val="en-US" w:eastAsia="en-US"/>
        </w:rPr>
        <w:fldChar w:fldCharType="separate"/>
      </w:r>
      <w:r>
        <w:rPr>
          <w:lang w:val="en-US" w:eastAsia="en-US"/>
        </w:rPr>
        <w:t>(Pratiwi, 2008)</w:t>
      </w:r>
      <w:r>
        <w:rPr>
          <w:lang w:val="en-US" w:eastAsia="en-US"/>
        </w:rPr>
      </w:r>
      <w:r>
        <w:rPr>
          <w:lang w:val="en-US" w:eastAsia="en-US"/>
        </w:rPr>
        <w:fldChar w:fldCharType="end"/>
      </w:r>
      <w:r>
        <w:rPr/>
        <w:t>. Penelitian ini merupakan penelitian eksperimental dengan rancangan acak lengkap (RAL) dengan 5 perlakuan yaitu konsentrasi 70%. 80%, 90%, 100% dan Tetrasiklin sebagai kontrol positif.</w:t>
      </w:r>
    </w:p>
    <w:p>
      <w:pPr>
        <w:pStyle w:val="Heading1"/>
        <w:rPr>
          <w:b w:val="false"/>
          <w:b w:val="false"/>
          <w:caps w:val="false"/>
          <w:smallCaps w:val="false"/>
          <w:szCs w:val="24"/>
          <w:lang w:val="en-US" w:eastAsia="en-US"/>
        </w:rPr>
      </w:pPr>
      <w:r>
        <w:rPr>
          <w:b w:val="false"/>
          <w:caps w:val="false"/>
          <w:smallCaps w:val="false"/>
          <w:szCs w:val="24"/>
          <w:lang w:val="en-US" w:eastAsia="en-US"/>
        </w:rPr>
        <w:t>This study used the main ingredient, Marchantia geminata liverwort, which was obtained from the tourist area of Curug Cibereum. Marchantia geminata was extracted in LIPI's Applied Microbiology laboratory, Micrococcus luteus bacteria, Bacillus subtilis, NB Media (Nutrient Broth), MHB (Muller Hinton Broth), Agar, ethyl acetate and aquadest.</w:t>
      </w:r>
    </w:p>
    <w:p>
      <w:pPr>
        <w:pStyle w:val="9BODYPARAGRAP"/>
        <w:ind w:hanging="0"/>
        <w:rPr>
          <w:b/>
          <w:b/>
          <w:bCs/>
          <w:i/>
          <w:i/>
          <w:iCs/>
          <w:caps/>
          <w:szCs w:val="24"/>
          <w:lang w:val="en-US" w:eastAsia="en-US"/>
        </w:rPr>
      </w:pPr>
      <w:r>
        <w:rPr>
          <w:b/>
          <w:bCs/>
          <w:i/>
          <w:iCs/>
          <w:caps/>
          <w:szCs w:val="24"/>
          <w:lang w:val="en-US" w:eastAsia="en-US"/>
        </w:rPr>
      </w:r>
    </w:p>
    <w:p>
      <w:pPr>
        <w:pStyle w:val="9BODYPARAGRAP"/>
        <w:ind w:hanging="0"/>
        <w:rPr>
          <w:b/>
          <w:b/>
          <w:i/>
          <w:i/>
          <w:iCs/>
          <w:color w:val="008080"/>
          <w:szCs w:val="32"/>
          <w:lang w:val="en-US"/>
        </w:rPr>
      </w:pPr>
      <w:r>
        <w:rPr>
          <w:b/>
          <w:bCs/>
          <w:i/>
          <w:iCs/>
        </w:rPr>
        <w:t>Marchantia</w:t>
      </w:r>
      <w:r>
        <w:rPr>
          <w:b/>
          <w:i/>
          <w:iCs/>
          <w:color w:val="008080"/>
          <w:szCs w:val="32"/>
          <w:lang w:val="en-US"/>
        </w:rPr>
        <w:t xml:space="preserve"> </w:t>
      </w:r>
      <w:r>
        <w:rPr>
          <w:b/>
          <w:i/>
          <w:iCs/>
          <w:szCs w:val="32"/>
          <w:lang w:val="en-US"/>
        </w:rPr>
        <w:t>geminata extraction</w:t>
      </w:r>
    </w:p>
    <w:p>
      <w:pPr>
        <w:pStyle w:val="9BODYPARAGRAP"/>
        <w:rPr/>
      </w:pPr>
      <w:r>
        <w:rPr/>
        <w:t xml:space="preserve">Isolation of bioactive components can be done through an extraction process using a solvent and the type of solvent used depends on the nature of the nature, I and the solubility of the components to be extracted. </w:t>
      </w:r>
      <w:r>
        <w:fldChar w:fldCharType="begin"/>
      </w:r>
      <w:r>
        <w:rPr>
          <w:lang w:val="en-US" w:eastAsia="en-US"/>
        </w:rPr>
        <w:instrText xml:space="preserve">ADDIN CSL_CITATION {"citationItems":[{"id":"ITEM-1","itemData":{"DOI":"10.3390/molecules14062167","ISSN":"14203049","abstract":"The effects of four extracting solvents [absolute ethanol, absolute methanol, aqueous ethanol (ethanol: water, 80:20 v/v) and aqueous methanol (methanol: water, 80:20 v/v)] and two extraction techniques (shaking and reflux) on the antioxidant activity of extracts of barks of Azadirachta indica, Acacia nilotica, Eugenia jambolana, Terminalia arjuna, leaves and roots of Moringa oleifera, fruit of Ficus religiosa, and leaves of Aloe barbadensis were investigated. The tested plant materials contained appreciable amounts of total phenolic contents (0.31-16.5 g GAE /100g DW), total flavonoid (2.63-8.66 g CE/100g DW); reducing power at 10 mg/mL extract concentration (1.36-2.91), DPPH scavenging capacity (37.2-86.6%), and percent inhibition of linoleic acid (66.0-90.6%). Generally higher extract yields, phenolic contents and plant material antioxidant activity were obtained using aqueous organic solvents, as compared to the respective absolute organic solvents. Although higher extract yields were obtained by the refluxing extraction technique, in general higher amounts of total phenolic contents and better antioxidant activity were found in the extracts prepared using a shaker.","author":[{"dropping-particle":"","family":"Sultana","given":"Bushra","non-dropping-particle":"","parse-names":false,"suffix":""},{"dropping-particle":"","family":"Anwar","given":"Farooq","non-dropping-particle":"","parse-names":false,"suffix":""},{"dropping-particle":"","family":"Ashraf","given":"Muhammad","non-dropping-particle":"","parse-names":false,"suffix":""}],"container-title":"Molecules","id":"ITEM-1","issue":"6","issued":{"date-parts":[["2009"]]},"page":"2167-2180","title":"Effect of extraction solvent/technique on the antioxidant activity of selected medicinal plant extracts","type":"article-journal","volume":"14"},"uris":["http://www.mendeley.com/documents/?uuid=b243300d-1abd-4bc6-9483-5b701b391d8f"]}],"mendeley":{"formattedCitation":"(Sultana, Anwar, &amp; Ashraf, 2009)","plainTextFormattedCitation":"(Sultana, Anwar, &amp; Ashraf, 2009)","previouslyFormattedCitation":"(Sultana, Anwar, &amp; Ashraf, 2009)"},"properties":{"noteIndex":0},"schema":"https://github.com/citation-style-language/schema/raw/master/csl-citation.json"}</w:instrText>
      </w:r>
      <w:r>
        <w:rPr>
          <w:lang w:val="en-US" w:eastAsia="en-US"/>
        </w:rPr>
      </w:r>
      <w:r>
        <w:rPr>
          <w:lang w:val="en-US" w:eastAsia="en-US"/>
        </w:rPr>
        <w:fldChar w:fldCharType="separate"/>
      </w:r>
      <w:r>
        <w:rPr>
          <w:lang w:val="en-US" w:eastAsia="en-US"/>
        </w:rPr>
        <w:t>(Sultana, Anwar, &amp; Ashraf, 2009)</w:t>
      </w:r>
      <w:r>
        <w:rPr>
          <w:lang w:val="en-US" w:eastAsia="en-US"/>
        </w:rPr>
      </w:r>
      <w:r>
        <w:rPr>
          <w:lang w:val="en-US" w:eastAsia="en-US"/>
        </w:rPr>
        <w:fldChar w:fldCharType="end"/>
      </w:r>
      <w:r>
        <w:rPr/>
        <w:t xml:space="preserve">. Solvents, extraction methods and solvent concentration are important extrinsic factors in determining the antibacterial properties extracted from a material </w:t>
      </w:r>
      <w:r>
        <w:fldChar w:fldCharType="begin"/>
      </w:r>
      <w:r>
        <w:rPr>
          <w:lang w:val="en-US" w:eastAsia="en-US"/>
        </w:rPr>
        <w:instrText xml:space="preserve">ADDIN CSL_CITATION {"citationItems":[{"id":"ITEM-1","itemData":{"DOI":"10.5829/idosi.ijmr.2012.3.1. 56210.","author":[{"dropping-particle":"","family":"Thomas","given":"B. T.","non-dropping-particle":"","parse-names":false,"suffix":""},{"dropping-particle":"","family":"Effedua","given":"H. I.","non-dropping-particle":"","parse-names":false,"suffix":""},{"dropping-particle":"","family":"Agu","given":"G. C.","non-dropping-particle":"","parse-names":false,"suffix":""},{"dropping-particle":"","family":"Akinduti","given":"P. A.","non-dropping-particle":"","parse-names":false,"suffix":""},{"dropping-particle":"","family":"Ejilude","given":"O.","non-dropping-particle":"","parse-names":false,"suffix":""},{"dropping-particle":"","family":"Efuntoye","given":"M. O.","non-dropping-particle":"","parse-names":false,"suffix":""},{"dropping-particle":"","family":"Ayodele","given":"A. E.","non-dropping-particle":"","parse-names":false,"suffix":""},{"dropping-particle":"","family":"Oluwadun","given":"A.","non-dropping-particle":"","parse-names":false,"suffix":""}],"container-title":"Int J Microbiol","id":"ITEM-1","issue":"4","issued":{"date-parts":[["2012"]]},"page":"33-37","title":"Extrinsic factors influencing antibacterial activities of Tapinanthus bangwensis against diarrheal causing organisms","type":"article-journal","volume":"3"},"uris":["http://www.mendeley.com/documents/?uuid=e7eb84bf-b115-4af0-a034-4045d49254a6"]}],"mendeley":{"formattedCitation":"(Thomas et al., 2012)","plainTextFormattedCitation":"(Thomas et al., 2012)","previouslyFormattedCitation":"(Thomas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Thomas et al., 2012)</w:t>
      </w:r>
      <w:r>
        <w:rPr>
          <w:lang w:val="en-US" w:eastAsia="en-US"/>
        </w:rPr>
      </w:r>
      <w:r>
        <w:rPr>
          <w:lang w:val="en-US" w:eastAsia="en-US"/>
        </w:rPr>
        <w:fldChar w:fldCharType="end"/>
      </w:r>
      <w:r>
        <w:rPr/>
        <w:t xml:space="preserve">. </w:t>
      </w:r>
    </w:p>
    <w:p>
      <w:pPr>
        <w:pStyle w:val="9BODYPARAGRAP"/>
        <w:rPr/>
      </w:pPr>
      <w:r>
        <w:rPr/>
        <w:t>We made the Marchantia geminata extract using the organic extraction method. Dry liverworts first at room temperature and keep out of the sun, the next step is to smooth the moss using a blender. Dissolving moss using ethyl acetate solvent, then mixing the solution using a shaker for 24 hours, then filtering the solution and then evaporating the ethyl acetate from the filter using a rotary evaporator. The results of this evaporation produce yield around the tube, then rinse the yield using methanol. The rinse result is a concentration of 100% Marchantia geminata extract.</w:t>
      </w:r>
    </w:p>
    <w:p>
      <w:pPr>
        <w:pStyle w:val="9BODYPARAGRAP"/>
        <w:ind w:hanging="0"/>
        <w:rPr>
          <w:b/>
          <w:b/>
          <w:bCs/>
          <w:i/>
          <w:i/>
          <w:iCs/>
        </w:rPr>
      </w:pPr>
      <w:r>
        <w:rPr>
          <w:b/>
          <w:bCs/>
          <w:i/>
          <w:iCs/>
        </w:rPr>
      </w:r>
    </w:p>
    <w:p>
      <w:pPr>
        <w:pStyle w:val="9BODYPARAGRAP"/>
        <w:ind w:hanging="0"/>
        <w:rPr>
          <w:b/>
          <w:b/>
          <w:i/>
          <w:i/>
          <w:iCs/>
          <w:szCs w:val="32"/>
          <w:lang w:val="en-US"/>
        </w:rPr>
      </w:pPr>
      <w:r>
        <w:rPr>
          <w:b/>
          <w:bCs/>
          <w:i/>
          <w:iCs/>
        </w:rPr>
        <w:t>Making</w:t>
      </w:r>
      <w:r>
        <w:rPr>
          <w:b/>
          <w:i/>
          <w:iCs/>
          <w:szCs w:val="32"/>
          <w:lang w:val="en-US"/>
        </w:rPr>
        <w:t xml:space="preserve"> Test Media</w:t>
      </w:r>
    </w:p>
    <w:p>
      <w:pPr>
        <w:pStyle w:val="9BODYPARAGRAP"/>
        <w:ind w:hanging="0"/>
        <w:rPr/>
      </w:pPr>
      <w:r>
        <w:rPr/>
        <w:t xml:space="preserve">The test media in this study used 2 layers, namely the Bottom layer and the Upper layer. Making the bottom layer media was done by mixing 4.2 grams of Muller Hinton Borth powder with 3.6 grams of agar powder and then dissolving the powder using 200 ml of distilled water. Making the upper layer media was done by dissolving 0.525 grams of Muller Hinton Borth and for the next 0.45 grams, dissolving the powder using 50 ml aquadest. The test bacteria used in this study are the newest stock bacteria. The newest stock bacteria are the result of inoculating the previous stock bacteria. The inoculation medium for bacteria used Nutrient Borh as much as 0.525 grams and dissolved the media with 50 ml of distilled water. Media for antibacterial testing must be sterile so that there is no contamination with other organisms. The stylization process is carried out using an autoclave. The next step is to pour the bottom layer media into the petri dish. While waiting for the bottom layer media to solidify, the researcher makes a concentration variable stock using a hard disk. The concentration variable stock was made by mixing 100% Marchantia geminata extract with aquadest. Dropping Marchantia geminata extract must be in accordance with the conditions of the paper disc so that all the extract that is dropped can be absorbed properly. The bottom layer media that has solidified then then pour the upper layer media that has been mixed with the tested bacteria and the upper layer is left to stand until it solidifies. The next process is to stick a paper disc on the upper layer media and then put the test media in the refrigerator for 3 hours so that the extract can diffuse properly on the media. The last step in the antibacterial test is to put the media in a bacterial incubator for 24 hours. </w:t>
        <w:tab/>
        <w:t xml:space="preserve">Researchers made observations after the media was placed in the icubator for 24 hours. If a clear area is formed on the media, this identifies the inhibitory power of the extract. Researchers measured the zone of inhibition using calipers </w:t>
      </w:r>
      <w:r>
        <w:fldChar w:fldCharType="begin"/>
      </w:r>
      <w:r>
        <w:rPr>
          <w:lang w:val="en-US" w:eastAsia="en-US"/>
        </w:rPr>
        <w:instrText xml:space="preserve">ADDIN CSL_CITATION {"citationItems":[{"id":"ITEM-1","itemData":{"author":[{"dropping-particle":"","family":"Pratiwi","given":"S. T.","non-dropping-particle":"","parse-names":false,"suffix":""}],"id":"ITEM-1","issued":{"date-parts":[["2008"]]},"publisher":"Erlangga","publisher-place":"Jakarta","title":"Mikrobiologi Farmasi","type":"book"},"uris":["http://www.mendeley.com/documents/?uuid=7e9a920c-434c-4ebb-bd05-fc9592b04e56"]}],"mendeley":{"formattedCitation":"(Pratiwi, 2008)","plainTextFormattedCitation":"(Pratiwi, 2008)","previouslyFormattedCitation":"(Pratiwi, 2008)"},"properties":{"noteIndex":0},"schema":"https://github.com/citation-style-language/schema/raw/master/csl-citation.json"}</w:instrText>
      </w:r>
      <w:r>
        <w:rPr>
          <w:lang w:val="en-US" w:eastAsia="en-US"/>
        </w:rPr>
      </w:r>
      <w:r>
        <w:rPr>
          <w:lang w:val="en-US" w:eastAsia="en-US"/>
        </w:rPr>
        <w:fldChar w:fldCharType="separate"/>
      </w:r>
      <w:r>
        <w:rPr>
          <w:lang w:val="en-US" w:eastAsia="en-US"/>
        </w:rPr>
        <w:t>(Pratiwi, 2008)</w:t>
      </w:r>
      <w:r>
        <w:rPr>
          <w:lang w:val="en-US" w:eastAsia="en-US"/>
        </w:rPr>
      </w:r>
      <w:r>
        <w:rPr>
          <w:lang w:val="en-US" w:eastAsia="en-US"/>
        </w:rPr>
        <w:fldChar w:fldCharType="end"/>
      </w:r>
      <w:r>
        <w:rPr/>
        <w:t>. The antimicrobial test was performed using the disk diffusion method reported by Murray et al.15. The microorganisms tested were incubated overnight at 37°C. After 20 ml of the culture medium was compacted, 100 µl of the standardized bacterial suspension adjusted to the bacterial cell density of 3 × 108 CFU / ml was evenly distributed on the media. After drying, a 6 mm diameter filter paper disc containing 5 μl of pure essential oil was lightly pressed against the inoculated agar surface. The plates were incubated in a microbiological incubator at 37° C for 24 hours. Gentamicin sulfate and chloramphenicol were used as positive controls. The diameter of the inhibition zone formed around the filter paper over agar cultures is measured in millimeters as an index of antibacterial activity. All tests were carried out in triplicate and zone of inhibition on experimental plates compared to controls.</w:t>
      </w:r>
    </w:p>
    <w:p>
      <w:pPr>
        <w:pStyle w:val="9BODYPARAGRAP"/>
        <w:ind w:hanging="0"/>
        <w:rPr>
          <w:b/>
          <w:b/>
          <w:bCs/>
          <w:i/>
          <w:i/>
          <w:iCs/>
        </w:rPr>
      </w:pPr>
      <w:r>
        <w:rPr>
          <w:b/>
          <w:bCs/>
          <w:i/>
          <w:iCs/>
        </w:rPr>
      </w:r>
    </w:p>
    <w:p>
      <w:pPr>
        <w:pStyle w:val="9BODYPARAGRAP"/>
        <w:ind w:hanging="0"/>
        <w:rPr>
          <w:b/>
          <w:b/>
          <w:bCs/>
          <w:i/>
          <w:i/>
          <w:iCs/>
        </w:rPr>
      </w:pPr>
      <w:r>
        <w:rPr>
          <w:b/>
          <w:bCs/>
          <w:i/>
          <w:iCs/>
        </w:rPr>
        <w:t>Data collection</w:t>
      </w:r>
    </w:p>
    <w:p>
      <w:pPr>
        <w:pStyle w:val="9BODYPARAGRAP"/>
        <w:ind w:hanging="0"/>
        <w:rPr/>
      </w:pPr>
      <w:r>
        <w:rPr/>
        <w:t>The parameter of this research is to use the diameter of the inhibition zone formed in the tested bacteria. The diameter of the inhibition zone is obtained by calculating the diameter of the clear area - the diameter of the paper disc in mm</w:t>
      </w:r>
      <w:r>
        <w:rPr>
          <w:color w:val="008080"/>
        </w:rPr>
        <w:t xml:space="preserve"> </w:t>
      </w:r>
      <w:r>
        <w:fldChar w:fldCharType="begin"/>
      </w:r>
      <w:r>
        <w:rPr>
          <w:lang w:val="en-US" w:eastAsia="en-US"/>
        </w:rPr>
        <w:instrText xml:space="preserve">ADDIN CSL_CITATION {"citationItems":[{"id":"ITEM-1","itemData":{"author":[{"dropping-particle":"","family":"Davis","given":"W. W.","non-dropping-particle":"","parse-names":false,"suffix":""},{"dropping-particle":"","family":"Stout","given":"T. R.","non-dropping-particle":"","parse-names":false,"suffix":""}],"container-title":"Applied Microbiology","id":"ITEM-1","issue":"4","issued":{"date-parts":[["1971"]]},"page":"659-665","title":"Disc Plate Method of Microbiological Antibiotic Assay I. Factors Influencing Variability and Error","type":"article-journal","volume":"22"},"uris":["http://www.mendeley.com/documents/?uuid=b97ca584-f390-4a06-acd6-bbd961b411e9"]}],"mendeley":{"formattedCitation":"(Davis &amp; Stout, 1971)","plainTextFormattedCitation":"(Davis &amp; Stout, 1971)","previouslyFormattedCitation":"(Davis &amp; Stout, 1971)"},"properties":{"noteIndex":0},"schema":"https://github.com/citation-style-language/schema/raw/master/csl-citation.json"}</w:instrText>
      </w:r>
      <w:r>
        <w:rPr>
          <w:lang w:val="en-US" w:eastAsia="en-US"/>
        </w:rPr>
      </w:r>
      <w:r>
        <w:rPr>
          <w:lang w:val="en-US" w:eastAsia="en-US"/>
        </w:rPr>
        <w:fldChar w:fldCharType="separate"/>
      </w:r>
      <w:r>
        <w:rPr>
          <w:lang w:val="en-US" w:eastAsia="en-US"/>
        </w:rPr>
        <w:t>(Davis &amp; Stout, 1971)</w:t>
      </w:r>
      <w:r>
        <w:rPr>
          <w:lang w:val="en-US" w:eastAsia="en-US"/>
        </w:rPr>
      </w:r>
      <w:r>
        <w:rPr>
          <w:lang w:val="en-US" w:eastAsia="en-US"/>
        </w:rPr>
        <w:fldChar w:fldCharType="end"/>
      </w:r>
      <w:r>
        <w:rPr/>
        <w:t>.</w:t>
      </w:r>
    </w:p>
    <w:p>
      <w:pPr>
        <w:pStyle w:val="Heading1"/>
        <w:rPr>
          <w:bCs/>
          <w:i/>
          <w:i/>
          <w:iCs/>
          <w:caps w:val="false"/>
          <w:smallCaps w:val="false"/>
          <w:szCs w:val="22"/>
        </w:rPr>
      </w:pPr>
      <w:r>
        <w:rPr>
          <w:bCs/>
          <w:i/>
          <w:iCs/>
          <w:caps w:val="false"/>
          <w:smallCaps w:val="false"/>
          <w:szCs w:val="22"/>
        </w:rPr>
        <w:t>Data analysis</w:t>
      </w:r>
    </w:p>
    <w:p>
      <w:pPr>
        <w:pStyle w:val="Heading1"/>
        <w:rPr>
          <w:b w:val="false"/>
          <w:b w:val="false"/>
          <w:caps w:val="false"/>
          <w:smallCaps w:val="false"/>
          <w:szCs w:val="22"/>
        </w:rPr>
      </w:pPr>
      <w:r>
        <w:rPr>
          <w:b w:val="false"/>
          <w:caps w:val="false"/>
          <w:smallCaps w:val="false"/>
          <w:szCs w:val="22"/>
        </w:rPr>
        <w:t>The data analysis of this study used the ANOVA test to determine whether or not the effect of each extract concentration on the tested bacteria was present or not</w:t>
      </w:r>
    </w:p>
    <w:p>
      <w:pPr>
        <w:pStyle w:val="Heading1"/>
        <w:rPr>
          <w:caps w:val="false"/>
          <w:smallCaps w:val="false"/>
          <w:szCs w:val="22"/>
        </w:rPr>
      </w:pPr>
      <w:r>
        <w:rPr>
          <w:caps w:val="false"/>
          <w:smallCaps w:val="false"/>
          <w:szCs w:val="22"/>
        </w:rPr>
        <w:t>Result</w:t>
      </w:r>
    </w:p>
    <w:p>
      <w:pPr>
        <w:pStyle w:val="9BODYPARAGRAP"/>
        <w:ind w:hanging="0"/>
        <w:rPr/>
      </w:pPr>
      <w:r>
        <w:rPr>
          <w:szCs w:val="22"/>
        </w:rPr>
        <w:t>Researchers conducted an antibacterial test of Marchantia geminata liverwort against two tested bacteria, namely Micrococcus luteus and Bacillus subtilis. The liverworts were obtained from Curug Cibereum, the Gunung Gede Pangrango Nature Park area. Marchantia geminata extract at each concentration had an effect on the bacteria Micrococcus luteus and Bacillus subtilis. Inhibition research was carried out by measuring the inhibition zone formed on MHA media which had been incubated by the bacteria Micrococcus luteus and Bacillus subtilis for 24 hours at 37oC. In the MHA media, the formation of an inhibition zone on the discs given Marchantia geminata extract and the discs dripped with tetracycline was seen.</w:t>
      </w:r>
    </w:p>
    <w:p>
      <w:pPr>
        <w:pStyle w:val="9BODYPARAGRAP"/>
        <w:rPr>
          <w:szCs w:val="22"/>
        </w:rPr>
      </w:pPr>
      <w:r>
        <w:rPr>
          <w:szCs w:val="22"/>
        </w:rPr>
        <w:t xml:space="preserve"> </w:t>
      </w:r>
      <w:r>
        <w:rPr>
          <w:szCs w:val="22"/>
        </w:rPr>
        <w:t>The effect of each extract showed different results. This can be seen from the inhibition zone formed on the test media which is marked by the clear zone around the disc. The average inhibition zone formed can be seen in Figure 1 and Figure 2.</w:t>
      </w:r>
    </w:p>
    <w:p>
      <w:pPr>
        <w:pStyle w:val="9BODYPARAGRAP"/>
        <w:rPr>
          <w:color w:val="008080"/>
          <w:szCs w:val="22"/>
          <w:lang w:val="en-US" w:eastAsia="en-US"/>
        </w:rPr>
      </w:pPr>
      <w:r>
        <w:rPr>
          <w:color w:val="008080"/>
          <w:szCs w:val="22"/>
          <w:lang w:val="en-US" w:eastAsia="en-US"/>
        </w:rPr>
        <w:drawing>
          <wp:anchor behindDoc="0" distT="0" distB="0" distL="114935" distR="114935" simplePos="0" locked="0" layoutInCell="0" allowOverlap="1" relativeHeight="5">
            <wp:simplePos x="0" y="0"/>
            <wp:positionH relativeFrom="column">
              <wp:posOffset>442595</wp:posOffset>
            </wp:positionH>
            <wp:positionV relativeFrom="paragraph">
              <wp:posOffset>128270</wp:posOffset>
            </wp:positionV>
            <wp:extent cx="2790825"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54175"/>
                    </a:xfrm>
                    <a:prstGeom prst="rect">
                      <a:avLst/>
                    </a:prstGeom>
                  </pic:spPr>
                </pic:pic>
              </a:graphicData>
            </a:graphic>
          </wp:anchor>
        </w:drawing>
      </w:r>
    </w:p>
    <w:p>
      <w:pPr>
        <w:pStyle w:val="9BODYPARAGRAP"/>
        <w:rPr>
          <w:color w:val="008080"/>
          <w:szCs w:val="22"/>
        </w:rPr>
      </w:pPr>
      <w:r>
        <w:rPr>
          <w:color w:val="008080"/>
          <w:szCs w:val="22"/>
        </w:rPr>
      </w:r>
    </w:p>
    <w:p>
      <w:pPr>
        <w:pStyle w:val="9BODYPARAGRAP"/>
        <w:rPr>
          <w:color w:val="008080"/>
          <w:szCs w:val="22"/>
        </w:rPr>
      </w:pPr>
      <w:r>
        <w:rPr>
          <w:color w:val="008080"/>
          <w:szCs w:val="22"/>
        </w:rPr>
      </w:r>
    </w:p>
    <w:p>
      <w:pPr>
        <w:pStyle w:val="9BODYPARAGRAP"/>
        <w:rPr/>
      </w:pPr>
      <w:r>
        <w:rPr/>
      </w:r>
    </w:p>
    <w:p>
      <w:pPr>
        <w:pStyle w:val="9BODYPARAGRAP"/>
        <w:rPr/>
      </w:pPr>
      <w:r>
        <w:rPr/>
      </w:r>
    </w:p>
    <w:p>
      <w:pPr>
        <w:pStyle w:val="9BODYPARAGRAP"/>
        <w:rPr/>
      </w:pPr>
      <w:r>
        <w:rPr/>
      </w:r>
    </w:p>
    <w:p>
      <w:pPr>
        <w:pStyle w:val="9BODYPARAGRAP"/>
        <w:rPr/>
      </w:pPr>
      <w:r>
        <w:rPr/>
      </w:r>
    </w:p>
    <w:p>
      <w:pPr>
        <w:pStyle w:val="9BODYPARAGRAP"/>
        <w:rPr/>
      </w:pPr>
      <w:r>
        <w:rPr/>
      </w:r>
    </w:p>
    <w:p>
      <w:pPr>
        <w:pStyle w:val="9BODYPARAGRAP"/>
        <w:rPr/>
      </w:pPr>
      <w:r>
        <w:rPr/>
      </w:r>
    </w:p>
    <w:p>
      <w:pPr>
        <w:pStyle w:val="9BODYPARAGRAP"/>
        <w:rPr/>
      </w:pPr>
      <w:r>
        <w:rPr/>
      </w:r>
    </w:p>
    <w:p>
      <w:pPr>
        <w:pStyle w:val="9BODYPARAGRAP"/>
        <w:ind w:hanging="0"/>
        <w:rPr/>
      </w:pPr>
      <w:r>
        <w:rPr/>
      </w:r>
    </w:p>
    <w:p>
      <w:pPr>
        <w:pStyle w:val="9BODYPARAGRAP"/>
        <w:rPr>
          <w:rFonts w:eastAsia="MS Mincho;ＭＳ 明朝"/>
          <w:color w:val="000000"/>
          <w:sz w:val="18"/>
          <w:szCs w:val="16"/>
          <w:lang w:val="en-US" w:eastAsia="en-US"/>
        </w:rPr>
      </w:pPr>
      <w:r>
        <w:rPr>
          <w:rFonts w:eastAsia="MS Mincho;ＭＳ 明朝"/>
          <w:color w:val="000000"/>
          <w:sz w:val="18"/>
          <w:szCs w:val="16"/>
          <w:lang w:val="en-US" w:eastAsia="en-US"/>
        </w:rPr>
        <w:t>Figure 1. Barchart mean of inhibitory activity of Marchantia geminata extract against Micrococcus luteus bacteria</w:t>
      </w:r>
    </w:p>
    <w:p>
      <w:pPr>
        <w:pStyle w:val="9BODYPARAGRAP"/>
        <w:rPr>
          <w:rFonts w:eastAsia="MS Mincho;ＭＳ 明朝"/>
          <w:color w:val="000000"/>
          <w:sz w:val="18"/>
          <w:szCs w:val="16"/>
          <w:lang w:val="en-US" w:eastAsia="en-US"/>
        </w:rPr>
      </w:pPr>
      <w:r>
        <w:rPr>
          <w:rFonts w:eastAsia="MS Mincho;ＭＳ 明朝"/>
          <w:color w:val="000000"/>
          <w:sz w:val="18"/>
          <w:szCs w:val="16"/>
          <w:lang w:val="en-US" w:eastAsia="en-US"/>
        </w:rPr>
      </w:r>
    </w:p>
    <w:p>
      <w:pPr>
        <w:pStyle w:val="9BODYPARAGRAP"/>
        <w:rPr/>
      </w:pPr>
      <w:r>
        <w:rPr/>
        <w:t>Figure 1 shows the activity that occurs in the Marhantia gemiata extract against the test bacteria Mirococcus luteus. The average diameter of the inhibition zone from each concentration has increased. This shows that Marchantia geminata extract has activity to inhibit bacteria when the extract concentration is increased.</w:t>
      </w:r>
    </w:p>
    <w:p>
      <w:pPr>
        <w:pStyle w:val="JUDULGAMBAR"/>
        <w:numPr>
          <w:ilvl w:val="0"/>
          <w:numId w:val="0"/>
        </w:numPr>
        <w:ind w:left="0" w:hanging="0"/>
        <w:rPr>
          <w:sz w:val="18"/>
        </w:rPr>
      </w:pPr>
      <w:r>
        <w:rPr>
          <w:sz w:val="18"/>
        </w:rPr>
        <w:drawing>
          <wp:inline distT="0" distB="0" distL="0" distR="0">
            <wp:extent cx="2873375" cy="2139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2873375" cy="2139315"/>
                    </a:xfrm>
                    <a:prstGeom prst="rect">
                      <a:avLst/>
                    </a:prstGeom>
                  </pic:spPr>
                </pic:pic>
              </a:graphicData>
            </a:graphic>
          </wp:inline>
        </w:drawing>
      </w:r>
    </w:p>
    <w:p>
      <w:pPr>
        <w:pStyle w:val="JUDULGAMBAR"/>
        <w:numPr>
          <w:ilvl w:val="0"/>
          <w:numId w:val="0"/>
        </w:numPr>
        <w:ind w:left="0" w:hanging="0"/>
        <w:rPr>
          <w:sz w:val="18"/>
        </w:rPr>
      </w:pPr>
      <w:r>
        <w:rPr>
          <w:sz w:val="18"/>
        </w:rPr>
        <w:t>Fogure 2. Barchart mean inhibitory activity of Marchantia geminata extract against Bacillus subtilis</w:t>
      </w:r>
    </w:p>
    <w:p>
      <w:pPr>
        <w:pStyle w:val="9BODYPARAGRAP"/>
        <w:ind w:hanging="0"/>
        <w:rPr/>
      </w:pPr>
      <w:r>
        <w:rPr/>
        <w:t>Figure 2 shows the results of the average inhibition zone diameter formed from each extract concentration. The inhibition zone formed in the Bacillus subtilis test bacteria was smaller than the inhibition zone formed in the Micrococcus luteus test bacteria.</w:t>
      </w:r>
    </w:p>
    <w:p>
      <w:pPr>
        <w:pStyle w:val="9BODYPARAGRAP"/>
        <w:ind w:hanging="0"/>
        <w:rPr>
          <w:b/>
          <w:b/>
          <w:caps/>
        </w:rPr>
      </w:pPr>
      <w:r>
        <w:rPr/>
        <w:t>In the Micrococus luteus bacteria the largest average diameter was found at the 100% extract concentration, which was 6.8 mm and the smallest was at the extract concentration of 70%, the average diameter of the inhibition zone formed at a concentration of 70% was only 2.4 mm. The inhibition zone in Bacillus subtilis bacteria is smaller than the inhibition zone in Micrococcus luteus bacteria. The average diameter formed at a concentration of 100% was 6.4 mm, while the average diameter formed at a concentration of 70% was only 1.5 mm. The difference in the diameter of the inhibition zone formed in the two tested bacteria can be influenced by several factors, including the absorption of the extract in imperfect media. The data contained in the figure shows the results that Marchantia geminata extract is more effective in inhibiting the growth of Micrococcus luteus bacteria compared to Bacillus subtililis bacteria.</w:t>
      </w:r>
    </w:p>
    <w:p>
      <w:pPr>
        <w:pStyle w:val="Heading1"/>
        <w:rPr>
          <w:color w:val="008080"/>
        </w:rPr>
      </w:pPr>
      <w:r>
        <w:rPr>
          <w:color w:val="008080"/>
        </w:rPr>
        <w:t>pembahasan</w:t>
      </w:r>
    </w:p>
    <w:p>
      <w:pPr>
        <w:pStyle w:val="9BODYPARAGRAP"/>
        <w:rPr/>
      </w:pPr>
      <w:r>
        <w:rPr/>
        <w:t xml:space="preserve">This research was conducted at the LIPI Applied Microbiology Laboratory in January, May-June 2018. The liverworts used as material for this study were the Marchantia geminata species taken in the Cibereum waterfall tourism area. The moss obtained is then cleaned using running water to remove dirt and fibers that stick. Dry liverworts at room temperature and keep out of the sun. This is done so that the secondary metabolites found in liverworts are not damaged. Moss extraction is carried out by means of organic extraction, namely by using organic chemical compounds. The moss that has been mashed is soaked with ethyl acetate in an Erlenmeyer container and covered with aluminum foil and then in a shaker for 24 hours. The moss that has been shaked is then filtered using gauze and filter paper then evaporates the ethyl acetate using a rotary evaporator. </w:t>
      </w:r>
      <w:r>
        <w:fldChar w:fldCharType="begin"/>
      </w:r>
      <w:r>
        <w:rPr>
          <w:lang w:val="en-US" w:eastAsia="en-US"/>
        </w:rPr>
        <w:instrText xml:space="preserve">ADDIN CSL_CITATION {"citationItems":[{"id":"ITEM-1","itemData":{"author":[{"dropping-particle":"","family":"Harbone","given":"J. B.","non-dropping-particle":"","parse-names":false,"suffix":""}],"id":"ITEM-1","issued":{"date-parts":[["2006"]]},"publisher":"Institut Pertanian Bogor","publisher-place":"Bogor","title":"Metode Fitokimi: Penuntun Cara Modern Menganalisis Tumbuhan (Terjemahan : Kosasih Padmawinata &amp; Iwang Soediro)","type":"book"},"uris":["http://www.mendeley.com/documents/?uuid=d7445a85-98d5-4cbf-8050-8aa46fc7e74c"]}],"mendeley":{"formattedCitation":"(Harbone, 2006)","manualFormatting":"Harbone (2006)","plainTextFormattedCitation":"(Harbone, 2006)","previouslyFormattedCitation":"(Harbone, 2006)"},"properties":{"noteIndex":0},"schema":"https://github.com/citation-style-language/schema/raw/master/csl-citation.json"}</w:instrText>
      </w:r>
      <w:r>
        <w:rPr>
          <w:lang w:val="en-US" w:eastAsia="en-US"/>
        </w:rPr>
      </w:r>
      <w:r>
        <w:rPr>
          <w:lang w:val="en-US" w:eastAsia="en-US"/>
        </w:rPr>
        <w:fldChar w:fldCharType="separate"/>
      </w:r>
      <w:r>
        <w:rPr>
          <w:lang w:val="en-US" w:eastAsia="en-US"/>
        </w:rPr>
        <w:t>Harbone (2006)</w:t>
      </w:r>
      <w:r>
        <w:rPr>
          <w:lang w:val="en-US" w:eastAsia="en-US"/>
        </w:rPr>
      </w:r>
      <w:r>
        <w:rPr>
          <w:lang w:val="en-US" w:eastAsia="en-US"/>
        </w:rPr>
        <w:fldChar w:fldCharType="end"/>
      </w:r>
      <w:r>
        <w:rPr/>
        <w:t xml:space="preserve">, stated that the use of heat above a temperature of 50 C will destroy volatile compounds from the terpenoid and phenolic groups with low molecular weight. Most of the antibacterials of plant origin are known to be secondary metabolites identified as phenolic and terpenoid groups in the essential oil fraction. </w:t>
      </w:r>
      <w:r>
        <w:fldChar w:fldCharType="begin"/>
      </w:r>
      <w:r>
        <w:rPr>
          <w:lang w:val="en-US" w:eastAsia="en-US"/>
        </w:rPr>
        <w:instrText xml:space="preserve">ADDIN CSL_CITATION {"citationItems":[{"id":"ITEM-1","itemData":{"author":[{"dropping-particle":"","family":"Harbone","given":"J. B.","non-dropping-particle":"","parse-names":false,"suffix":""}],"id":"ITEM-1","issued":{"date-parts":[["2006"]]},"publisher":"Institut Pertanian Bogor","publisher-place":"Bogor","title":"Metode Fitokimi: Penuntun Cara Modern Menganalisis Tumbuhan (Terjemahan : Kosasih Padmawinata &amp; Iwang Soediro)","type":"book"},"uris":["http://www.mendeley.com/documents/?uuid=d7445a85-98d5-4cbf-8050-8aa46fc7e74c"]}],"mendeley":{"formattedCitation":"(Harbone, 2006)","plainTextFormattedCitation":"(Harbone, 2006)","previouslyFormattedCitation":"(Harbone, 2006)"},"properties":{"noteIndex":0},"schema":"https://github.com/citation-style-language/schema/raw/master/csl-citation.json"}</w:instrText>
      </w:r>
      <w:r>
        <w:rPr>
          <w:lang w:val="en-US" w:eastAsia="en-US"/>
        </w:rPr>
      </w:r>
      <w:r>
        <w:rPr>
          <w:lang w:val="en-US" w:eastAsia="en-US"/>
        </w:rPr>
        <w:fldChar w:fldCharType="separate"/>
      </w:r>
      <w:r>
        <w:rPr>
          <w:lang w:val="en-US" w:eastAsia="en-US"/>
        </w:rPr>
        <w:t>(Harbone, 200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sakawa","given":"Y.","non-dropping-particle":"","parse-names":false,"suffix":""}],"id":"ITEM-1","issued":{"date-parts":[["2004"]]},"publisher":"Phytochem","publisher-place":"Tokushima Japan","title":"Chemosystematics of the hepatica","type":"book"},"uris":["http://www.mendeley.com/documents/?uuid=2fae0598-c62c-4dfd-b213-cfc0216c1d77"]}],"mendeley":{"formattedCitation":"(Y. Asakawa, 2004)","manualFormatting":"Asakawa (2004)","plainTextFormattedCitation":"(Y. Asakawa, 2004)","previouslyFormattedCitation":"(Y. Asakawa, 2004)"},"properties":{"noteIndex":0},"schema":"https://github.com/citation-style-language/schema/raw/master/csl-citation.json"}</w:instrText>
      </w:r>
      <w:r>
        <w:rPr>
          <w:lang w:val="en-US" w:eastAsia="en-US"/>
        </w:rPr>
      </w:r>
      <w:r>
        <w:rPr>
          <w:lang w:val="en-US" w:eastAsia="en-US"/>
        </w:rPr>
        <w:fldChar w:fldCharType="separate"/>
      </w:r>
      <w:r>
        <w:rPr>
          <w:lang w:val="en-US" w:eastAsia="en-US"/>
        </w:rPr>
        <w:t>Asakawa (2004)</w:t>
      </w:r>
      <w:r>
        <w:rPr>
          <w:lang w:val="en-US" w:eastAsia="en-US"/>
        </w:rPr>
      </w:r>
      <w:r>
        <w:rPr>
          <w:lang w:val="en-US" w:eastAsia="en-US"/>
        </w:rPr>
        <w:fldChar w:fldCharType="end"/>
      </w:r>
      <w:r>
        <w:rPr/>
        <w:t>, reported that most of the moss Marchantia sp. rich in phenolic compounds and terpenoids. Secondary metabolite compounds, especially phenolic compounds, can inhibit bacterial growth.</w:t>
      </w:r>
    </w:p>
    <w:p>
      <w:pPr>
        <w:pStyle w:val="9BODYPARAGRAP"/>
        <w:rPr/>
      </w:pPr>
      <w:r>
        <w:rPr/>
        <w:t xml:space="preserve">Antibacterial activity is divided into several categories, if it forms an inhibition zone of 20 mm or more then the antibacterial activity is very strong, whereas if the inhibition zone is formed between 11-12 mm it is categorized as strong, the inhibition zone between 5-10 mm is categorized as moderate and for the weak category the inhibition zone formed is less than 5 mm </w:t>
      </w:r>
      <w:r>
        <w:fldChar w:fldCharType="begin"/>
      </w:r>
      <w:r>
        <w:rPr>
          <w:lang w:val="en-US" w:eastAsia="en-US"/>
        </w:rPr>
        <w:instrText xml:space="preserve">ADDIN CSL_CITATION {"citationItems":[{"id":"ITEM-1","itemData":{"author":[{"dropping-particle":"","family":"Davis","given":"W. W.","non-dropping-particle":"","parse-names":false,"suffix":""},{"dropping-particle":"","family":"Stout","given":"T. R.","non-dropping-particle":"","parse-names":false,"suffix":""}],"container-title":"Applied Microbiology","id":"ITEM-1","issue":"4","issued":{"date-parts":[["1971"]]},"page":"659-665","title":"Disc Plate Method of Microbiological Antibiotic Assay I. Factors Influencing Variability and Error","type":"article-journal","volume":"22"},"uris":["http://www.mendeley.com/documents/?uuid=b97ca584-f390-4a06-acd6-bbd961b411e9"]}],"mendeley":{"formattedCitation":"(Davis &amp; Stout, 1971)","plainTextFormattedCitation":"(Davis &amp; Stout, 1971)","previouslyFormattedCitation":"(Davis &amp; Stout, 1971)"},"properties":{"noteIndex":0},"schema":"https://github.com/citation-style-language/schema/raw/master/csl-citation.json"}</w:instrText>
      </w:r>
      <w:r>
        <w:rPr>
          <w:lang w:val="en-US" w:eastAsia="en-US"/>
        </w:rPr>
      </w:r>
      <w:r>
        <w:rPr>
          <w:lang w:val="en-US" w:eastAsia="en-US"/>
        </w:rPr>
        <w:fldChar w:fldCharType="separate"/>
      </w:r>
      <w:r>
        <w:rPr>
          <w:lang w:val="en-US" w:eastAsia="en-US"/>
        </w:rPr>
        <w:t>(Davis &amp; Stout, 1971)</w:t>
      </w:r>
      <w:r>
        <w:rPr>
          <w:lang w:val="en-US" w:eastAsia="en-US"/>
        </w:rPr>
      </w:r>
      <w:r>
        <w:rPr>
          <w:lang w:val="en-US" w:eastAsia="en-US"/>
        </w:rPr>
        <w:fldChar w:fldCharType="end"/>
      </w:r>
      <w:r>
        <w:rPr/>
        <w:t>.</w:t>
      </w:r>
    </w:p>
    <w:p>
      <w:pPr>
        <w:pStyle w:val="9BODYPARAGRAP"/>
        <w:rPr>
          <w:lang w:val="en-US" w:eastAsia="en-US"/>
        </w:rPr>
      </w:pPr>
      <w:r>
        <w:rPr>
          <w:lang w:val="en-US" w:eastAsia="en-US"/>
        </w:rPr>
        <w:drawing>
          <wp:anchor behindDoc="0" distT="0" distB="0" distL="114935" distR="114935" simplePos="0" locked="0" layoutInCell="0" allowOverlap="1" relativeHeight="3">
            <wp:simplePos x="0" y="0"/>
            <wp:positionH relativeFrom="column">
              <wp:posOffset>577850</wp:posOffset>
            </wp:positionH>
            <wp:positionV relativeFrom="paragraph">
              <wp:posOffset>26670</wp:posOffset>
            </wp:positionV>
            <wp:extent cx="1761490" cy="1565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1761490" cy="1565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9840</wp:posOffset>
            </wp:positionH>
            <wp:positionV relativeFrom="paragraph">
              <wp:posOffset>74930</wp:posOffset>
            </wp:positionV>
            <wp:extent cx="1971675" cy="1473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1" r="-22" b="-21"/>
                    <a:stretch>
                      <a:fillRect/>
                    </a:stretch>
                  </pic:blipFill>
                  <pic:spPr bwMode="auto">
                    <a:xfrm>
                      <a:off x="0" y="0"/>
                      <a:ext cx="1971675" cy="1473835"/>
                    </a:xfrm>
                    <a:prstGeom prst="rect">
                      <a:avLst/>
                    </a:prstGeom>
                  </pic:spPr>
                </pic:pic>
              </a:graphicData>
            </a:graphic>
          </wp:anchor>
        </w:drawing>
      </w:r>
    </w:p>
    <w:p>
      <w:pPr>
        <w:pStyle w:val="9BODYPARAGRAP"/>
        <w:rPr/>
      </w:pPr>
      <w:r>
        <w:rPr/>
      </w:r>
    </w:p>
    <w:p>
      <w:pPr>
        <w:pStyle w:val="9BODYPARAGRAP"/>
        <w:rPr/>
      </w:pPr>
      <w:r>
        <w:rPr/>
      </w:r>
    </w:p>
    <w:p>
      <w:pPr>
        <w:pStyle w:val="9BODYPARAGRAP"/>
        <w:rPr/>
      </w:pPr>
      <w:r>
        <w:rPr/>
      </w:r>
    </w:p>
    <w:p>
      <w:pPr>
        <w:pStyle w:val="9BODYPARAGRAP"/>
        <w:rPr/>
      </w:pPr>
      <w:r>
        <w:rPr/>
      </w:r>
    </w:p>
    <w:p>
      <w:pPr>
        <w:pStyle w:val="9BODYPARAGRAP"/>
        <w:rPr/>
      </w:pPr>
      <w:r>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9BODYPARAGRAP"/>
        <w:ind w:left="851" w:hanging="851"/>
        <w:rPr>
          <w:rFonts w:eastAsia="MS Mincho;ＭＳ 明朝"/>
          <w:color w:val="000000"/>
          <w:sz w:val="20"/>
          <w:szCs w:val="16"/>
          <w:lang w:val="en-US" w:eastAsia="en-US"/>
        </w:rPr>
      </w:pPr>
      <w:r>
        <w:rPr>
          <w:rFonts w:eastAsia="MS Mincho;ＭＳ 明朝"/>
          <w:color w:val="000000"/>
          <w:sz w:val="20"/>
          <w:szCs w:val="16"/>
          <w:lang w:val="en-US" w:eastAsia="en-US"/>
        </w:rPr>
        <w:t>Figure 3. Diameter of the inhibition zone of Marchantia geminata extract against the bacteria Micrococcus luteus and Bacillus subtilis</w:t>
      </w:r>
    </w:p>
    <w:p>
      <w:pPr>
        <w:pStyle w:val="9BODYPARAGRAP"/>
        <w:rPr>
          <w:rFonts w:eastAsia="MS Mincho;ＭＳ 明朝"/>
          <w:color w:val="000000"/>
          <w:sz w:val="20"/>
          <w:szCs w:val="16"/>
          <w:lang w:val="en-US" w:eastAsia="en-US"/>
        </w:rPr>
      </w:pPr>
      <w:r>
        <w:rPr>
          <w:rFonts w:eastAsia="MS Mincho;ＭＳ 明朝"/>
          <w:color w:val="000000"/>
          <w:sz w:val="20"/>
          <w:szCs w:val="16"/>
          <w:lang w:val="en-US" w:eastAsia="en-US"/>
        </w:rPr>
      </w:r>
    </w:p>
    <w:p>
      <w:pPr>
        <w:pStyle w:val="9BODYPARAGRAP"/>
        <w:rPr/>
      </w:pPr>
      <w:r>
        <w:rPr/>
        <w:t>Figure 3 is the result of a Marchantia geminata estract study against Micrococcus luteus and Bacillus subtilis. Based on the results of observations made by the test media, it shows that an inhibition zone is formed around the disc which is given Marchantia geminata extract. The mean inhibition zone formed in the Micrococcus luteus test bacteria at a concentration of 100% was 6.8 mm, a concentration of 90% was 5.6 mm, a concentration of 80% was 4.2 and a concentration of 70% was 2.4 mm. In the Bacillus subtilis test bacteria, the inhibition zone formed was smaller than the Micrococcus luteus test bacteria. At 100% concentration the average inhibition zone formed is 6.4 mm, 90% concentration is 5.6 mm, 80% concentration is 3.8 and at 70% concentration the inhibition zone is formed of 1.5 mm. positive control in this study was to use tetracycline antibiotics. The negative control used in this study was aquadest. Aquadest is a solvent that is used to create a variable concentration. This can prove that mixing aquadest in making the concentration variable does not affect the formation of the inhibition zone on the media. Based on the results of these studies, Marchantia geminata extract at concentrations of 100% and 90% had moderate ability to inhibit the growth of the bacteria Micrococcus luteus and Bacillus subtilis.</w:t>
      </w:r>
    </w:p>
    <w:p>
      <w:pPr>
        <w:pStyle w:val="9BODYPARAGRAP"/>
        <w:rPr/>
      </w:pPr>
      <w:r>
        <w:rPr/>
        <w:t xml:space="preserve">The width of the inhibition zone can be used as a measure to determine the strength of the bioactive compounds contained in the Marchantia geminata extract. The wider the inhibition zone formed, the stronger the bioactive compounds that inhibit bacterial growth </w:t>
      </w:r>
      <w:r>
        <w:fldChar w:fldCharType="begin"/>
      </w:r>
      <w:r>
        <w:rPr>
          <w:lang w:val="en-US" w:eastAsia="en-US"/>
        </w:rPr>
        <w:instrText xml:space="preserve">ADDIN CSL_CITATION {"citationItems":[{"id":"ITEM-1","itemData":{"author":[{"dropping-particle":"","family":"Setiabudy","given":"R.","non-dropping-particle":"","parse-names":false,"suffix":""}],"container-title":"Farmakologi dan terapi edisi 5. Tanu I.","id":"ITEM-1","issued":{"date-parts":[["2008"]]},"publisher":"EGC","publisher-place":"Jakarta","title":"Antimikroba","type":"chapter"},"uris":["http://www.mendeley.com/documents/?uuid=bd5ee852-c819-48c2-abdd-bf92606db726"]}],"mendeley":{"formattedCitation":"(Setiabudy, 2008)","plainTextFormattedCitation":"(Setiabudy, 2008)","previouslyFormattedCitation":"(Setiabudy, 2008)"},"properties":{"noteIndex":0},"schema":"https://github.com/citation-style-language/schema/raw/master/csl-citation.json"}</w:instrText>
      </w:r>
      <w:r>
        <w:rPr>
          <w:lang w:val="en-US" w:eastAsia="en-US"/>
        </w:rPr>
      </w:r>
      <w:r>
        <w:rPr>
          <w:lang w:val="en-US" w:eastAsia="en-US"/>
        </w:rPr>
        <w:fldChar w:fldCharType="separate"/>
      </w:r>
      <w:r>
        <w:rPr>
          <w:lang w:val="en-US" w:eastAsia="en-US"/>
        </w:rPr>
        <w:t>(Setiabudy, 2008)</w:t>
      </w:r>
      <w:r>
        <w:rPr>
          <w:lang w:val="en-US" w:eastAsia="en-US"/>
        </w:rPr>
      </w:r>
      <w:r>
        <w:rPr>
          <w:lang w:val="en-US" w:eastAsia="en-US"/>
        </w:rPr>
        <w:fldChar w:fldCharType="end"/>
      </w:r>
      <w:r>
        <w:rPr/>
        <w:t>.</w:t>
      </w:r>
    </w:p>
    <w:p>
      <w:pPr>
        <w:pStyle w:val="9BODYPARAGRAP"/>
        <w:rPr/>
      </w:pPr>
      <w:r>
        <w:rPr/>
        <w:t>The inhibition zone formed at concentrations of 80% and 70% is indeed very small and falls into the weak category and is less effective in inhibiting bacterial growth, this can be due to the lack of Marchantia geminata extract on paper discs. Tetracycline positive control functions as a comparison of the inhibition zone formed from Marchantia geminata extract so that the inhibition zone can be found at what concentration can inhibit bacterial growth maximally.</w:t>
      </w:r>
    </w:p>
    <w:p>
      <w:pPr>
        <w:pStyle w:val="9BODYPARAGRAP"/>
        <w:rPr/>
      </w:pPr>
      <w:r>
        <w:rPr/>
        <w:t xml:space="preserve"> </w:t>
      </w:r>
      <w:r>
        <w:rPr/>
        <w:t>The formed inhibition zone can be used as a measure to see the strength of bioactive compounds or secondary metabolites contained in Marchantia geminata extark. The wider the inhibition zone formed, the stronger the bioactive compounds that inhibit bacterial growth. The inhibition zone formed at concentrations of 80% and 70% is indeed very small and falls into the weak category and is less effective in inhibiting bacterial growth, this can be due to the lack of Marchantia geminata extract on the disc.</w:t>
      </w:r>
    </w:p>
    <w:p>
      <w:pPr>
        <w:pStyle w:val="9BODYPARAGRAP"/>
        <w:rPr/>
      </w:pPr>
      <w:r>
        <w:rPr/>
        <w:t>Certain antibacterial agents can increase their activity if their antibacterial levels are increased, thus Marchantia geminata extract can produce a larger zone of inhibition if the levels given are increased to a greater extent. The zone of inhibition is formed from the Marchantia geminata extract because there are bioactive compounds in the moss. The use of solvents at the extraction stage can affect the formation of inhibition, therefore to get maximum results, different types of solvents and test bacteria can be used.</w:t>
      </w:r>
    </w:p>
    <w:p>
      <w:pPr>
        <w:pStyle w:val="9BODYPARAGRAP"/>
        <w:rPr/>
      </w:pPr>
      <w:r>
        <w:rPr/>
        <w:t>Based on the calculation of the anava test, the results showed that Marchantia geminata extract had an effect on the bacteria Micrococcus luteus and Bacillus subtilis. The calculation results prove that Marchantia geminata extract is more active in inhibiting the growth of Micrococcus luteus bacteria compared to Bacillus subtilis bacteria.</w:t>
      </w:r>
    </w:p>
    <w:p>
      <w:pPr>
        <w:pStyle w:val="9BODYPARAGRAP"/>
        <w:ind w:hanging="0"/>
        <w:rPr>
          <w:b/>
          <w:b/>
          <w:bCs/>
        </w:rPr>
      </w:pPr>
      <w:r>
        <w:rPr>
          <w:b/>
          <w:bCs/>
        </w:rPr>
      </w:r>
    </w:p>
    <w:p>
      <w:pPr>
        <w:pStyle w:val="9BODYPARAGRAP"/>
        <w:ind w:hanging="0"/>
        <w:rPr>
          <w:b/>
          <w:b/>
          <w:bCs/>
        </w:rPr>
      </w:pPr>
      <w:r>
        <w:rPr>
          <w:b/>
          <w:bCs/>
        </w:rPr>
        <w:t>Conclusion</w:t>
      </w:r>
    </w:p>
    <w:p>
      <w:pPr>
        <w:pStyle w:val="9BODYPARAGRAP"/>
        <w:rPr/>
      </w:pPr>
      <w:r>
        <w:rPr/>
        <w:t>Marchantia geminata extract gave an effect on the growth of bacteria Micrococcus luteus and Bacillus subtilis and the inhibition zone formed was included in the medium category.</w:t>
      </w:r>
    </w:p>
    <w:p>
      <w:pPr>
        <w:pStyle w:val="9BODYPARAGRAP"/>
        <w:ind w:hanging="0"/>
        <w:rPr>
          <w:b/>
          <w:b/>
          <w:bCs/>
        </w:rPr>
      </w:pPr>
      <w:r>
        <w:rPr>
          <w:b/>
          <w:bCs/>
        </w:rPr>
      </w:r>
    </w:p>
    <w:p>
      <w:pPr>
        <w:pStyle w:val="9BODYPARAGRAP"/>
        <w:ind w:hanging="0"/>
        <w:rPr>
          <w:b/>
          <w:b/>
          <w:bCs/>
        </w:rPr>
      </w:pPr>
      <w:r>
        <w:rPr>
          <w:b/>
          <w:bCs/>
        </w:rPr>
        <w:t>Acknowledgments</w:t>
      </w:r>
    </w:p>
    <w:p>
      <w:pPr>
        <w:pStyle w:val="9BODYPARAGRAP"/>
        <w:rPr/>
      </w:pPr>
      <w:r>
        <w:rPr/>
        <w:t>Thanks to Lemlitbang UHAMKA for providing this research and LIPI especially in the Applied Microbiology Laboratory for providing a source of bacteria and providing a place for research.</w:t>
      </w:r>
    </w:p>
    <w:p>
      <w:pPr>
        <w:pStyle w:val="9BODYPARAGRAP"/>
        <w:ind w:hanging="0"/>
        <w:rPr>
          <w:b/>
          <w:b/>
          <w:bCs/>
        </w:rPr>
      </w:pPr>
      <w:r>
        <w:rPr>
          <w:b/>
          <w:bCs/>
        </w:rPr>
      </w:r>
    </w:p>
    <w:p>
      <w:pPr>
        <w:pStyle w:val="9BODYPARAGRAP"/>
        <w:ind w:hanging="0"/>
        <w:rPr>
          <w:b/>
          <w:b/>
          <w:bCs/>
        </w:rPr>
      </w:pPr>
      <w:r>
        <w:rPr>
          <w:b/>
          <w:bCs/>
        </w:rPr>
        <w:t>Reference</w:t>
      </w:r>
    </w:p>
    <w:p>
      <w:pPr>
        <w:pStyle w:val="Normal"/>
        <w:widowControl w:val="false"/>
        <w:autoSpaceDE w:val="false"/>
        <w:spacing w:lineRule="auto" w:line="240"/>
        <w:ind w:left="567" w:hanging="567"/>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sakawa, E. al. (2009). Bryophtes: bio-and chemical diversity, bioactivity and chemosystematics. </w:t>
      </w:r>
      <w:r>
        <w:rPr>
          <w:rFonts w:cs="Times New Roman" w:ascii="Times New Roman" w:hAnsi="Times New Roman"/>
          <w:i/>
          <w:iCs/>
          <w:sz w:val="24"/>
          <w:szCs w:val="24"/>
          <w:lang w:val="en-US" w:eastAsia="en-US"/>
        </w:rPr>
        <w:t>Int J for Reviews and Communication in Heterocylic Chem</w:t>
      </w:r>
      <w:r>
        <w:rPr>
          <w:rFonts w:cs="Times New Roman" w:ascii="Times New Roman" w:hAnsi="Times New Roman"/>
          <w:sz w:val="24"/>
          <w:szCs w:val="24"/>
          <w:lang w:val="en-US" w:eastAsia="en-US"/>
        </w:rPr>
        <w:t>.</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Asakawa, Y. (2004). </w:t>
      </w:r>
      <w:r>
        <w:rPr>
          <w:rFonts w:cs="Times New Roman" w:ascii="Times New Roman" w:hAnsi="Times New Roman"/>
          <w:i/>
          <w:iCs/>
          <w:sz w:val="24"/>
          <w:szCs w:val="24"/>
          <w:lang w:val="en-US" w:eastAsia="en-US"/>
        </w:rPr>
        <w:t>Chemosystematics of the hepatica</w:t>
      </w:r>
      <w:r>
        <w:rPr>
          <w:rFonts w:cs="Times New Roman" w:ascii="Times New Roman" w:hAnsi="Times New Roman"/>
          <w:sz w:val="24"/>
          <w:szCs w:val="24"/>
          <w:lang w:val="en-US" w:eastAsia="en-US"/>
        </w:rPr>
        <w:t>. Tokushima Japan: Phytochem.</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Aydin, S., Ciltas, A., Yetim, H., &amp; Akyurt, I. (2005). Clinical, pathological and haematological effects of Micrococcus luteus infections in rainbow trout (Oncorhynchus mykiss Walbaum). </w:t>
      </w:r>
      <w:r>
        <w:rPr>
          <w:rFonts w:cs="Times New Roman" w:ascii="Times New Roman" w:hAnsi="Times New Roman"/>
          <w:i/>
          <w:iCs/>
          <w:sz w:val="24"/>
          <w:szCs w:val="24"/>
          <w:lang w:val="en-US" w:eastAsia="en-US"/>
        </w:rPr>
        <w:t>Journal of Animal and Veterinary Adva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67–174. Retrieved from http://medwelljournals.com/abstract/?doi=javaa.2005.167.174</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BPOM. (2017). </w:t>
      </w:r>
      <w:r>
        <w:rPr>
          <w:rFonts w:cs="Times New Roman" w:ascii="Times New Roman" w:hAnsi="Times New Roman"/>
          <w:i/>
          <w:iCs/>
          <w:sz w:val="24"/>
          <w:szCs w:val="24"/>
          <w:lang w:val="en-US" w:eastAsia="en-US"/>
        </w:rPr>
        <w:t>Laporan Tahunan</w:t>
      </w:r>
      <w:r>
        <w:rPr>
          <w:rFonts w:cs="Times New Roman" w:ascii="Times New Roman" w:hAnsi="Times New Roman"/>
          <w:sz w:val="24"/>
          <w:szCs w:val="24"/>
          <w:lang w:val="en-US" w:eastAsia="en-US"/>
        </w:rPr>
        <w:t>.</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Braga, L. C., Shupp, J. W., Cummings, C., Jett, M., Takahashi, J. A., Carmo, L. S., … Nascimento, A. M. A. (2005). Pomegranate extract inhibits Staphylococcus aureus growth and subsequent enterotoxin production. </w:t>
      </w:r>
      <w:r>
        <w:rPr>
          <w:rFonts w:cs="Times New Roman" w:ascii="Times New Roman" w:hAnsi="Times New Roman"/>
          <w:i/>
          <w:iCs/>
          <w:sz w:val="24"/>
          <w:szCs w:val="24"/>
          <w:lang w:val="en-US" w:eastAsia="en-US"/>
        </w:rPr>
        <w:t>Journal of Ethnopharma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6</w:t>
      </w:r>
      <w:r>
        <w:rPr>
          <w:rFonts w:cs="Times New Roman" w:ascii="Times New Roman" w:hAnsi="Times New Roman"/>
          <w:sz w:val="24"/>
          <w:szCs w:val="24"/>
          <w:lang w:val="en-US" w:eastAsia="en-US"/>
        </w:rPr>
        <w:t>(1–2), 335–339. https://doi.org/10.1016/j.jep.2004.08.034</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Davis, W. W., &amp; Stout, T. R. (1971). Disc Plate Method of Microbiological Antibiotic Assay I. Factors Influencing Variability and Error. </w:t>
      </w:r>
      <w:r>
        <w:rPr>
          <w:rFonts w:cs="Times New Roman" w:ascii="Times New Roman" w:hAnsi="Times New Roman"/>
          <w:i/>
          <w:iCs/>
          <w:sz w:val="24"/>
          <w:szCs w:val="24"/>
          <w:lang w:val="en-US" w:eastAsia="en-US"/>
        </w:rPr>
        <w:t>Applied Micro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4), 659–665.</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Dulger, B., Yayintas, O. T., &amp; Gonuz, A. (2005). Antimicrobial activity of some mosses from Turkey. </w:t>
      </w:r>
      <w:r>
        <w:rPr>
          <w:rFonts w:cs="Times New Roman" w:ascii="Times New Roman" w:hAnsi="Times New Roman"/>
          <w:i/>
          <w:iCs/>
          <w:sz w:val="24"/>
          <w:szCs w:val="24"/>
          <w:lang w:val="en-US" w:eastAsia="en-US"/>
        </w:rPr>
        <w:t>Fitoterap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6</w:t>
      </w:r>
      <w:r>
        <w:rPr>
          <w:rFonts w:cs="Times New Roman" w:ascii="Times New Roman" w:hAnsi="Times New Roman"/>
          <w:sz w:val="24"/>
          <w:szCs w:val="24"/>
          <w:lang w:val="en-US" w:eastAsia="en-US"/>
        </w:rPr>
        <w:t>(2), 730–732.</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Fadhilla, R., Iskandar, E. A. P., &amp; Kusumaningrum, H. D. (2012). Aktivitas Antimikroba Ekstrak Tumbuhan Lumut Hati (Marchantia palacea) Terhadap Bakteri Patogen dan Perusak Pangan. </w:t>
      </w:r>
      <w:r>
        <w:rPr>
          <w:rFonts w:cs="Times New Roman" w:ascii="Times New Roman" w:hAnsi="Times New Roman"/>
          <w:i/>
          <w:iCs/>
          <w:sz w:val="24"/>
          <w:szCs w:val="24"/>
          <w:lang w:val="en-US" w:eastAsia="en-US"/>
        </w:rPr>
        <w:t>Jurnal Teknologi Dan Industri P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2), 126–131. https://doi.org/10.6066/jtip.2012.23.2.126</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Giordano, S., Sorbo, S., Adamo, P., Basile, A., Spagnuolo, V., &amp; Cobianchi, R. C. (2004). Biodiversity and trace element content of epiphytic bryophytes in urban and extraurban sites of southern Italy. </w:t>
      </w:r>
      <w:r>
        <w:rPr>
          <w:rFonts w:cs="Times New Roman" w:ascii="Times New Roman" w:hAnsi="Times New Roman"/>
          <w:i/>
          <w:iCs/>
          <w:sz w:val="24"/>
          <w:szCs w:val="24"/>
          <w:lang w:val="en-US" w:eastAsia="en-US"/>
        </w:rPr>
        <w:t>Plant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0</w:t>
      </w:r>
      <w:r>
        <w:rPr>
          <w:rFonts w:cs="Times New Roman" w:ascii="Times New Roman" w:hAnsi="Times New Roman"/>
          <w:sz w:val="24"/>
          <w:szCs w:val="24"/>
          <w:lang w:val="en-US" w:eastAsia="en-US"/>
        </w:rPr>
        <w:t>(1), 1–14. https://doi.org/10.1023/b:vege.0000019025.36121.5d</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Gradstein, S. R., &amp; Costa, D. P. (2003). The hepaticae and anthocerotae of Brazil. </w:t>
      </w:r>
      <w:r>
        <w:rPr>
          <w:rFonts w:cs="Times New Roman" w:ascii="Times New Roman" w:hAnsi="Times New Roman"/>
          <w:i/>
          <w:iCs/>
          <w:sz w:val="24"/>
          <w:szCs w:val="24"/>
          <w:lang w:val="en-US" w:eastAsia="en-US"/>
        </w:rPr>
        <w:t>Memoirs of the New York Botanical Gard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1</w:t>
      </w:r>
      <w:r>
        <w:rPr>
          <w:rFonts w:cs="Times New Roman" w:ascii="Times New Roman" w:hAnsi="Times New Roman"/>
          <w:sz w:val="24"/>
          <w:szCs w:val="24"/>
          <w:lang w:val="en-US" w:eastAsia="en-US"/>
        </w:rPr>
        <w:t>, 1–316.</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Gradstein, S. R., Griffin, D., Morales, M. I., &amp; Nadkarni, N. (2001). Diversity and habitat differentiation of mosses and liverworts in the cloud forest of Monteverde. </w:t>
      </w:r>
      <w:r>
        <w:rPr>
          <w:rFonts w:cs="Times New Roman" w:ascii="Times New Roman" w:hAnsi="Times New Roman"/>
          <w:i/>
          <w:iCs/>
          <w:sz w:val="24"/>
          <w:szCs w:val="24"/>
          <w:lang w:val="en-US" w:eastAsia="en-US"/>
        </w:rPr>
        <w:t>Costa Rica. Calda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203–212.</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Hallingbäck, T., &amp; Hodgetts, N. (2000). Mosses, liverworts, and hornworts. Status survey and conservation action plan for bryophytes. In </w:t>
      </w:r>
      <w:r>
        <w:rPr>
          <w:rFonts w:cs="Times New Roman" w:ascii="Times New Roman" w:hAnsi="Times New Roman"/>
          <w:i/>
          <w:iCs/>
          <w:sz w:val="24"/>
          <w:szCs w:val="24"/>
          <w:lang w:val="en-US" w:eastAsia="en-US"/>
        </w:rPr>
        <w:t>International Union for Conservation of Nature, Gland</w:t>
      </w:r>
      <w:r>
        <w:rPr>
          <w:rFonts w:cs="Times New Roman" w:ascii="Times New Roman" w:hAnsi="Times New Roman"/>
          <w:sz w:val="24"/>
          <w:szCs w:val="24"/>
          <w:lang w:val="en-US" w:eastAsia="en-US"/>
        </w:rPr>
        <w:t>.</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Harbone, J. B. (2006). </w:t>
      </w:r>
      <w:r>
        <w:rPr>
          <w:rFonts w:cs="Times New Roman" w:ascii="Times New Roman" w:hAnsi="Times New Roman"/>
          <w:i/>
          <w:iCs/>
          <w:sz w:val="24"/>
          <w:szCs w:val="24"/>
          <w:lang w:val="en-US" w:eastAsia="en-US"/>
        </w:rPr>
        <w:t>Metode Fitokimi: Penuntun Cara Modern Menganalisis Tumbuhan (Terjemahan : Kosasih Padmawinata &amp; Iwang Soediro)</w:t>
      </w:r>
      <w:r>
        <w:rPr>
          <w:rFonts w:cs="Times New Roman" w:ascii="Times New Roman" w:hAnsi="Times New Roman"/>
          <w:sz w:val="24"/>
          <w:szCs w:val="24"/>
          <w:lang w:val="en-US" w:eastAsia="en-US"/>
        </w:rPr>
        <w:t>. Bogor: Institut Pertanian Bogor.</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Ilhan, S., Savaroǧlu, F., Çolak, F., Işçen, C. F., &amp; Erdemgil, F. Z. (2006). Antimicrobial activity of Palustriella commutata (Hedw.) ochyra extracts (Bryophyta). </w:t>
      </w:r>
      <w:r>
        <w:rPr>
          <w:rFonts w:cs="Times New Roman" w:ascii="Times New Roman" w:hAnsi="Times New Roman"/>
          <w:i/>
          <w:iCs/>
          <w:sz w:val="24"/>
          <w:szCs w:val="24"/>
          <w:lang w:val="en-US" w:eastAsia="en-US"/>
        </w:rPr>
        <w:t>Turkish Journal of 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3), 149–152.</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Kumar, P., &amp; Chaudhary, L. B. (2010). Antibacterial activity of moss Endoton myurus (Hook) Hamp. against some pathogenic bacteria. </w:t>
      </w:r>
      <w:r>
        <w:rPr>
          <w:rFonts w:cs="Times New Roman" w:ascii="Times New Roman" w:hAnsi="Times New Roman"/>
          <w:i/>
          <w:iCs/>
          <w:sz w:val="24"/>
          <w:szCs w:val="24"/>
          <w:lang w:val="en-US" w:eastAsia="en-US"/>
        </w:rPr>
        <w:t>International J of Live Sci 5</w:t>
      </w:r>
      <w:r>
        <w:rPr>
          <w:rFonts w:cs="Times New Roman" w:ascii="Times New Roman" w:hAnsi="Times New Roman"/>
          <w:sz w:val="24"/>
          <w:szCs w:val="24"/>
          <w:lang w:val="en-US" w:eastAsia="en-US"/>
        </w:rPr>
        <w:t>, 605–608.</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Kusdarwati, R., Sari, L., &amp; Mukti, A. T. (2010). Antibacterial Effort of Adas Fruit (Foeniculum vulgare) Extract on Micrococcus luteus Bacterial By In Vitro. </w:t>
      </w:r>
      <w:r>
        <w:rPr>
          <w:rFonts w:cs="Times New Roman" w:ascii="Times New Roman" w:hAnsi="Times New Roman"/>
          <w:i/>
          <w:iCs/>
          <w:sz w:val="24"/>
          <w:szCs w:val="24"/>
          <w:lang w:val="en-US" w:eastAsia="en-US"/>
        </w:rPr>
        <w:t>Jurnal Ilmiah Perikanan Dan Kelau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1–35.</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Mewari, N., &amp; Kumar, P. (2008). Antimicrobial activity of extracts of Marchantia polymorpha. </w:t>
      </w:r>
      <w:r>
        <w:rPr>
          <w:rFonts w:cs="Times New Roman" w:ascii="Times New Roman" w:hAnsi="Times New Roman"/>
          <w:i/>
          <w:iCs/>
          <w:sz w:val="24"/>
          <w:szCs w:val="24"/>
          <w:lang w:val="en-US" w:eastAsia="en-US"/>
        </w:rPr>
        <w:t>Pharmaceutical 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10–11), 819–822. https://doi.org/10.1080/13880200802315725</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Mostafa, A. A., Al-Askar, A. A., Almaary, K. S., Dawoud, T. M., Sholkamy, E. N., &amp; Bakri, M. M. (2018). Antimicrobial activity of some plant extracts against bacterial strains causing food poisoning diseases. </w:t>
      </w:r>
      <w:r>
        <w:rPr>
          <w:rFonts w:cs="Times New Roman" w:ascii="Times New Roman" w:hAnsi="Times New Roman"/>
          <w:i/>
          <w:iCs/>
          <w:sz w:val="24"/>
          <w:szCs w:val="24"/>
          <w:lang w:val="en-US" w:eastAsia="en-US"/>
        </w:rPr>
        <w:t>Saudi Journal of Biolog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2), 361–366. https://doi.org/10.1016/j.sjbs.2017.02.004</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Mukhia, S., Mandal, P., Singh, D. K., &amp; Singh, D. (2019). Comparison of pharmacological properties and phytochemical constituents of in vitro propagated and naturally occurring liverwort Lunularia cruciata. </w:t>
      </w:r>
      <w:r>
        <w:rPr>
          <w:rFonts w:cs="Times New Roman" w:ascii="Times New Roman" w:hAnsi="Times New Roman"/>
          <w:i/>
          <w:iCs/>
          <w:sz w:val="24"/>
          <w:szCs w:val="24"/>
          <w:lang w:val="en-US" w:eastAsia="en-US"/>
        </w:rPr>
        <w:t>BMC Complementary and Alternative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16. https://doi.org/10.1186/s12906-019-2534-4</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Ojo, O. O., Ajayi, A. O., &amp; Anibijuwon, I. I. (2007). Antibacterial potency of methanol extracts of lower plants. </w:t>
      </w:r>
      <w:r>
        <w:rPr>
          <w:rFonts w:cs="Times New Roman" w:ascii="Times New Roman" w:hAnsi="Times New Roman"/>
          <w:i/>
          <w:iCs/>
          <w:sz w:val="24"/>
          <w:szCs w:val="24"/>
          <w:lang w:val="en-US" w:eastAsia="en-US"/>
        </w:rPr>
        <w:t>Journal of Zheijiang University Science 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189–191.</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Pratiwi, S. T. (2008). </w:t>
      </w:r>
      <w:r>
        <w:rPr>
          <w:rFonts w:cs="Times New Roman" w:ascii="Times New Roman" w:hAnsi="Times New Roman"/>
          <w:i/>
          <w:iCs/>
          <w:sz w:val="24"/>
          <w:szCs w:val="24"/>
          <w:lang w:val="en-US" w:eastAsia="en-US"/>
        </w:rPr>
        <w:t>Mikrobiologi Farmasi</w:t>
      </w:r>
      <w:r>
        <w:rPr>
          <w:rFonts w:cs="Times New Roman" w:ascii="Times New Roman" w:hAnsi="Times New Roman"/>
          <w:sz w:val="24"/>
          <w:szCs w:val="24"/>
          <w:lang w:val="en-US" w:eastAsia="en-US"/>
        </w:rPr>
        <w:t>. Jakarta: Erlangga.</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Sabovljevic, A., &amp; Sabovljevic, M. (2008). Bryophytes, a source of bioactive and compounds. In </w:t>
      </w:r>
      <w:r>
        <w:rPr>
          <w:rFonts w:cs="Times New Roman" w:ascii="Times New Roman" w:hAnsi="Times New Roman"/>
          <w:i/>
          <w:iCs/>
          <w:sz w:val="24"/>
          <w:szCs w:val="24"/>
          <w:lang w:val="en-US" w:eastAsia="en-US"/>
        </w:rPr>
        <w:t>Phytopharmacology and therapeutic values IV, the series “recent Progress in medicinal plants”.</w:t>
      </w:r>
      <w:r>
        <w:rPr>
          <w:rFonts w:cs="Times New Roman" w:ascii="Times New Roman" w:hAnsi="Times New Roman"/>
          <w:sz w:val="24"/>
          <w:szCs w:val="24"/>
          <w:lang w:val="en-US" w:eastAsia="en-US"/>
        </w:rPr>
        <w:t xml:space="preserve"> (pp. 9–25). USA: Studium Press LLC.</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Seigler, D. S. (1995). </w:t>
      </w:r>
      <w:r>
        <w:rPr>
          <w:rFonts w:cs="Times New Roman" w:ascii="Times New Roman" w:hAnsi="Times New Roman"/>
          <w:i/>
          <w:iCs/>
          <w:sz w:val="24"/>
          <w:szCs w:val="24"/>
          <w:lang w:val="en-US" w:eastAsia="en-US"/>
        </w:rPr>
        <w:t>Plant Secondary Metabolism</w:t>
      </w:r>
      <w:r>
        <w:rPr>
          <w:rFonts w:cs="Times New Roman" w:ascii="Times New Roman" w:hAnsi="Times New Roman"/>
          <w:sz w:val="24"/>
          <w:szCs w:val="24"/>
          <w:lang w:val="en-US" w:eastAsia="en-US"/>
        </w:rPr>
        <w:t>. Boston, MA, USA: Kluwer Academic Publishers.</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Setiabudy, R. (2008). Antimikroba. In </w:t>
      </w:r>
      <w:r>
        <w:rPr>
          <w:rFonts w:cs="Times New Roman" w:ascii="Times New Roman" w:hAnsi="Times New Roman"/>
          <w:i/>
          <w:iCs/>
          <w:sz w:val="24"/>
          <w:szCs w:val="24"/>
          <w:lang w:val="en-US" w:eastAsia="en-US"/>
        </w:rPr>
        <w:t>Farmakologi dan terapi edisi 5. Tanu I.</w:t>
      </w:r>
      <w:r>
        <w:rPr>
          <w:rFonts w:cs="Times New Roman" w:ascii="Times New Roman" w:hAnsi="Times New Roman"/>
          <w:sz w:val="24"/>
          <w:szCs w:val="24"/>
          <w:lang w:val="en-US" w:eastAsia="en-US"/>
        </w:rPr>
        <w:t xml:space="preserve"> Jakarta: EGC.</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Smith, A. J. E. (1999). </w:t>
      </w:r>
      <w:r>
        <w:rPr>
          <w:rFonts w:cs="Times New Roman" w:ascii="Times New Roman" w:hAnsi="Times New Roman"/>
          <w:i/>
          <w:iCs/>
          <w:sz w:val="24"/>
          <w:szCs w:val="24"/>
          <w:lang w:val="en-US" w:eastAsia="en-US"/>
        </w:rPr>
        <w:t>The liverworts of Britain and Ireland</w:t>
      </w:r>
      <w:r>
        <w:rPr>
          <w:rFonts w:cs="Times New Roman" w:ascii="Times New Roman" w:hAnsi="Times New Roman"/>
          <w:sz w:val="24"/>
          <w:szCs w:val="24"/>
          <w:lang w:val="en-US" w:eastAsia="en-US"/>
        </w:rPr>
        <w:t>. Cambridge: Cambridge University Press.</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Söderström, L., Hagborg, A., Von Konrat, M., Bartholomew-Began, S., Bell, D., Briscoe, L. Zhu, R. L. (2016). World checklist of hornworts and liverworts. </w:t>
      </w:r>
      <w:r>
        <w:rPr>
          <w:rFonts w:cs="Times New Roman" w:ascii="Times New Roman" w:hAnsi="Times New Roman"/>
          <w:i/>
          <w:iCs/>
          <w:sz w:val="24"/>
          <w:szCs w:val="24"/>
          <w:lang w:val="en-US" w:eastAsia="en-US"/>
        </w:rPr>
        <w:t>PhytoKey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9</w:t>
      </w:r>
      <w:r>
        <w:rPr>
          <w:rFonts w:cs="Times New Roman" w:ascii="Times New Roman" w:hAnsi="Times New Roman"/>
          <w:sz w:val="24"/>
          <w:szCs w:val="24"/>
          <w:lang w:val="en-US" w:eastAsia="en-US"/>
        </w:rPr>
        <w:t>(1), 1–828. https://doi.org/10.3897/phytokeys.59.6261</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Sultana, B., Anwar, F., &amp; Ashraf, M. (2009). Effect of extraction solvent/technique on the antioxidant activity of selected medicinal plant extracts. </w:t>
      </w:r>
      <w:r>
        <w:rPr>
          <w:rFonts w:cs="Times New Roman" w:ascii="Times New Roman" w:hAnsi="Times New Roman"/>
          <w:i/>
          <w:iCs/>
          <w:sz w:val="24"/>
          <w:szCs w:val="24"/>
          <w:lang w:val="en-US" w:eastAsia="en-US"/>
        </w:rPr>
        <w:t>Molecul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6), 2167–2180. https://doi.org/10.3390/molecules14062167</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Thomas, B. T., Effedua, H. I., Agu, G. C., Akinduti, P. A., Ejilude, O., Efuntoye, M. O., Oluwadun, A. (2012). Extrinsic factors influencing antibacterial activities of Tapinanthus bangwensis against diarrheal causing organisms. </w:t>
      </w:r>
      <w:r>
        <w:rPr>
          <w:rFonts w:cs="Times New Roman" w:ascii="Times New Roman" w:hAnsi="Times New Roman"/>
          <w:i/>
          <w:iCs/>
          <w:sz w:val="24"/>
          <w:szCs w:val="24"/>
          <w:lang w:val="en-US" w:eastAsia="en-US"/>
        </w:rPr>
        <w:t>Int J Microbio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33–37. https://doi.org/10.5829/idosi.ijmr.2012.3.1. 56210.</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Veljić, M., Ćirić, A., Soković, M., Janaćković, P., &amp; Marin, P. D. (2010). Antibacterial and antifungal activity of the liverwort (Ptilidium pulcherrimum) methanol extract. </w:t>
      </w:r>
      <w:r>
        <w:rPr>
          <w:rFonts w:cs="Times New Roman" w:ascii="Times New Roman" w:hAnsi="Times New Roman"/>
          <w:i/>
          <w:iCs/>
          <w:sz w:val="24"/>
          <w:szCs w:val="24"/>
          <w:lang w:val="en-US" w:eastAsia="en-US"/>
        </w:rPr>
        <w:t>Archives of Biolog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2</w:t>
      </w:r>
      <w:r>
        <w:rPr>
          <w:rFonts w:cs="Times New Roman" w:ascii="Times New Roman" w:hAnsi="Times New Roman"/>
          <w:sz w:val="24"/>
          <w:szCs w:val="24"/>
          <w:lang w:val="en-US" w:eastAsia="en-US"/>
        </w:rPr>
        <w:t>(2), 381–386. https://doi.org/10.2298/ABS1002381V</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Windadri, F. indah, &amp; Susan, D. (2013). Keanekaragaman jenis lumut di kepulauan raja ampat, papua barat. </w:t>
      </w:r>
      <w:r>
        <w:rPr>
          <w:rFonts w:cs="Times New Roman" w:ascii="Times New Roman" w:hAnsi="Times New Roman"/>
          <w:i/>
          <w:iCs/>
          <w:sz w:val="24"/>
          <w:szCs w:val="24"/>
          <w:lang w:val="en-US" w:eastAsia="en-US"/>
        </w:rPr>
        <w:t>Bululetin Kebun R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75–84.</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 xml:space="preserve">Wink, M. (2010). Functions of Plant Secondary Metabolites and their Exploitation in Biotechnology. </w:t>
      </w:r>
      <w:r>
        <w:rPr>
          <w:rFonts w:cs="Times New Roman" w:ascii="Times New Roman" w:hAnsi="Times New Roman"/>
          <w:i/>
          <w:iCs/>
          <w:sz w:val="24"/>
          <w:szCs w:val="24"/>
          <w:lang w:val="en-US" w:eastAsia="en-US"/>
        </w:rPr>
        <w:t>Annual Plant Reviews; Wiley-Blackwell: Lond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w:t>
      </w:r>
    </w:p>
    <w:p>
      <w:pPr>
        <w:pStyle w:val="Normal"/>
        <w:widowControl w:val="false"/>
        <w:autoSpaceDE w:val="false"/>
        <w:spacing w:lineRule="auto" w:line="240"/>
        <w:ind w:left="567" w:hanging="567"/>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k, M. (2015). Modes of Action of Herbal Medicines and Plant Secondary Metabolites. </w:t>
      </w:r>
      <w:r>
        <w:rPr>
          <w:rFonts w:cs="Times New Roman" w:ascii="Times New Roman" w:hAnsi="Times New Roman"/>
          <w:i/>
          <w:iCs/>
          <w:sz w:val="24"/>
          <w:szCs w:val="24"/>
          <w:lang w:val="en-US" w:eastAsia="en-US"/>
        </w:rPr>
        <w:t>Medicin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251–286. https://doi.org/10.3390/medicines2030251</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6"/>
      <w:type w:val="nextPage"/>
      <w:pgSz w:w="11906" w:h="16838"/>
      <w:pgMar w:left="1701" w:right="1134" w:gutter="0" w:header="0" w:top="13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b w:val="false"/>
        <w:rFonts w:ascii="Times New Roman" w:hAnsi="Times New Roman" w:cs="Times New Roman"/>
      </w:rPr>
    </w:lvl>
  </w:abstractNum>
  <w:abstractNum w:abstractNumId="3">
    <w:lvl w:ilvl="0">
      <w:start w:val="1"/>
      <w:numFmt w:val="decimal"/>
      <w:lvlText w:val="Gambar %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shadow w:val="false"/>
        <w:b/>
        <w:vanish w:val="false"/>
        <w:rFonts w:ascii="Times New Roman" w:hAnsi="Times New Roman" w:cs="Times New Roman"/>
        <w:color w:val="000000"/>
      </w:rPr>
    </w:lvl>
  </w:abstractNum>
  <w:abstractNum w:abstractNumId="6">
    <w:lvl w:ilvl="0">
      <w:start w:val="1"/>
      <w:numFmt w:val="decimal"/>
      <w:lvlText w:val="Table %1. "/>
      <w:lvlJc w:val="left"/>
      <w:pPr>
        <w:tabs>
          <w:tab w:val="num" w:pos="0"/>
        </w:tabs>
        <w:ind w:left="360" w:hanging="360"/>
      </w:pPr>
      <w:rPr>
        <w:smallCaps w:val="false"/>
        <w:caps w:val="false"/>
        <w:outline w:val="false"/>
        <w:dstrike w:val="false"/>
        <w:strike w:val="false"/>
        <w:vertAlign w:val="baseline"/>
        <w:position w:val="0"/>
        <w:sz w:val="20"/>
        <w:sz w:val="20"/>
        <w:i w:val="false"/>
        <w:shadow w:val="false"/>
        <w:b/>
        <w:szCs w:val="16"/>
        <w:iCs w:val="false"/>
        <w:bCs w:val="false"/>
        <w:vanish w:val="false"/>
        <w:rFonts w:ascii="Times New Roman" w:hAnsi="Times New Roman" w:cs="Times New Roman"/>
      </w:rPr>
    </w:lvl>
  </w:abstractNum>
  <w:abstractNum w:abstractNumId="7">
    <w:lvl w:ilvl="0">
      <w:start w:val="1"/>
      <w:numFmt w:val="decimal"/>
      <w:lvlText w:val="Tabel %1."/>
      <w:lvlJc w:val="center"/>
      <w:pPr>
        <w:tabs>
          <w:tab w:val="num" w:pos="0"/>
        </w:tabs>
        <w:ind w:left="360" w:hanging="360"/>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Times New Roman" w:hAnsi="Times New Roman" w:eastAsia="Times New Roman" w:cs="Times New Roman"/>
      <w:b/>
      <w:caps/>
      <w:color w:val="00000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0"/>
        <w:numId w:val="5"/>
      </w:numPr>
      <w:spacing w:lineRule="auto" w:line="240" w:before="240" w:after="80"/>
      <w:outlineLvl w:val="2"/>
    </w:pPr>
    <w:rPr>
      <w:rFonts w:ascii="Times New Roman" w:hAnsi="Times New Roman" w:eastAsia="Times New Roman" w:cs="Times New Roman"/>
      <w:b/>
      <w:bCs/>
      <w:i/>
      <w:szCs w:val="26"/>
      <w:lang w:val="en-US"/>
    </w:rPr>
  </w:style>
  <w:style w:type="paragraph" w:styleId="Heading4">
    <w:name w:val="Heading 4"/>
    <w:basedOn w:val="Normal"/>
    <w:next w:val="Normal"/>
    <w:qFormat/>
    <w:pPr>
      <w:keepNext w:val="true"/>
      <w:numPr>
        <w:ilvl w:val="0"/>
        <w:numId w:val="2"/>
      </w:numPr>
      <w:spacing w:lineRule="auto" w:line="120" w:before="240" w:after="120"/>
      <w:outlineLvl w:val="3"/>
    </w:pPr>
    <w:rPr>
      <w:rFonts w:ascii="Times New Roman" w:hAnsi="Times New Roman" w:eastAsia="Times New Roman" w:cs="Times New Roman"/>
      <w:bCs/>
      <w:i/>
      <w:szCs w:val="28"/>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color w:val="000000"/>
      <w:spacing w:val="0"/>
      <w:position w:val="0"/>
      <w:sz w:val="22"/>
      <w:sz w:val="22"/>
      <w:vertAlign w:val="baseline"/>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z w:val="20"/>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0"/>
      <w:sz w:val="20"/>
      <w:szCs w:val="16"/>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2"/>
      <w:szCs w:val="32"/>
    </w:rPr>
  </w:style>
  <w:style w:type="character" w:styleId="Heading2Char">
    <w:name w:val="Heading 2 Char"/>
    <w:qFormat/>
    <w:rPr>
      <w:rFonts w:ascii="Times New Roman" w:hAnsi="Times New Roman" w:eastAsia="Times New Roman" w:cs="Times New Roman"/>
      <w:b/>
      <w:bCs/>
      <w:i/>
      <w:iCs/>
      <w:sz w:val="24"/>
      <w:szCs w:val="28"/>
    </w:rPr>
  </w:style>
  <w:style w:type="character" w:styleId="Heading3Char">
    <w:name w:val="Heading 3 Char"/>
    <w:qFormat/>
    <w:rPr>
      <w:rFonts w:ascii="Times New Roman" w:hAnsi="Times New Roman" w:eastAsia="Times New Roman" w:cs="Times New Roman"/>
      <w:b/>
      <w:bCs/>
      <w:i/>
      <w:sz w:val="22"/>
      <w:szCs w:val="26"/>
    </w:rPr>
  </w:style>
  <w:style w:type="character" w:styleId="Heading4Char">
    <w:name w:val="Heading 4 Char"/>
    <w:qFormat/>
    <w:rPr>
      <w:rFonts w:ascii="Times New Roman" w:hAnsi="Times New Roman" w:eastAsia="Times New Roman" w:cs="Times New Roman"/>
      <w:bCs/>
      <w:i/>
      <w:sz w:val="22"/>
      <w:szCs w:val="28"/>
    </w:rPr>
  </w:style>
  <w:style w:type="character" w:styleId="JUDULGAMBARChar">
    <w:name w:val="JUDUL GAMBAR Char"/>
    <w:qFormat/>
    <w:rPr>
      <w:rFonts w:ascii="Times New Roman" w:hAnsi="Times New Roman" w:eastAsia="MS Mincho;ＭＳ 明朝" w:cs="Times New Roman"/>
      <w:szCs w:val="16"/>
      <w:lang w:val="en-US" w:eastAsia="en-US" w:bidi="ar-SA"/>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8080"/>
      <w:sz w:val="18"/>
      <w:u w:val="non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LE">
    <w:name w:val="1 TITLE"/>
    <w:basedOn w:val="Normal"/>
    <w:qFormat/>
    <w:pPr>
      <w:suppressAutoHyphens w:val="true"/>
      <w:spacing w:lineRule="auto" w:line="240" w:before="0" w:after="0"/>
    </w:pPr>
    <w:rPr>
      <w:rFonts w:ascii="Times New Roman" w:hAnsi="Times New Roman" w:eastAsia="Times New Roman" w:cs="Arial"/>
      <w:b/>
      <w:bCs/>
      <w:kern w:val="2"/>
      <w:sz w:val="28"/>
      <w:szCs w:val="32"/>
    </w:rPr>
  </w:style>
  <w:style w:type="paragraph" w:styleId="2AUTHOR">
    <w:name w:val="2 AUTHOR"/>
    <w:basedOn w:val="Normal"/>
    <w:qFormat/>
    <w:pPr>
      <w:spacing w:lineRule="auto" w:line="240" w:before="0" w:after="0"/>
    </w:pPr>
    <w:rPr>
      <w:rFonts w:ascii="Times New Roman" w:hAnsi="Times New Roman" w:eastAsia="Times New Roman" w:cs="Times New Roman"/>
      <w:b/>
      <w:sz w:val="20"/>
      <w:szCs w:val="24"/>
    </w:rPr>
  </w:style>
  <w:style w:type="paragraph" w:styleId="5ABSTRAKTITLE">
    <w:name w:val="5 ABSTRAK TITLE"/>
    <w:basedOn w:val="Normal"/>
    <w:qFormat/>
    <w:pPr>
      <w:spacing w:lineRule="auto" w:line="240" w:before="160" w:after="120"/>
      <w:jc w:val="center"/>
    </w:pPr>
    <w:rPr>
      <w:rFonts w:ascii="Times New Roman" w:hAnsi="Times New Roman" w:eastAsia="Times New Roman" w:cs="Times New Roman"/>
      <w:b/>
      <w:i/>
      <w:sz w:val="20"/>
      <w:szCs w:val="20"/>
    </w:rPr>
  </w:style>
  <w:style w:type="paragraph" w:styleId="7Keyword">
    <w:name w:val="7 Keyword"/>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4INFO">
    <w:name w:val="4 INFO"/>
    <w:basedOn w:val="Normal"/>
    <w:qFormat/>
    <w:pPr>
      <w:keepNext w:val="true"/>
      <w:suppressAutoHyphens w:val="true"/>
      <w:spacing w:lineRule="auto" w:line="240" w:before="0" w:after="240"/>
    </w:pPr>
    <w:rPr>
      <w:rFonts w:ascii="Times New Roman" w:hAnsi="Times New Roman" w:eastAsia="Times New Roman" w:cs="Times New Roman"/>
      <w:sz w:val="18"/>
      <w:szCs w:val="24"/>
    </w:rPr>
  </w:style>
  <w:style w:type="paragraph" w:styleId="9BODYPARAGRAP">
    <w:name w:val="9 BODY PARAGRAP"/>
    <w:basedOn w:val="Normal"/>
    <w:qFormat/>
    <w:pPr>
      <w:spacing w:lineRule="auto" w:line="288" w:before="0" w:after="0"/>
      <w:ind w:firstLine="510"/>
      <w:jc w:val="both"/>
    </w:pPr>
    <w:rPr>
      <w:rFonts w:ascii="Times New Roman" w:hAnsi="Times New Roman" w:eastAsia="Times New Roman" w:cs="Times New Roman"/>
      <w:color w:val="000000"/>
      <w:szCs w:val="24"/>
    </w:rPr>
  </w:style>
  <w:style w:type="paragraph" w:styleId="Tablecolhead">
    <w:name w:val="table col head"/>
    <w:basedOn w:val="Normal"/>
    <w:qFormat/>
    <w:pPr>
      <w:spacing w:lineRule="auto" w:line="240" w:before="120" w:after="120"/>
      <w:jc w:val="center"/>
    </w:pPr>
    <w:rPr>
      <w:rFonts w:ascii="Times New Roman" w:hAnsi="Times New Roman" w:eastAsia="Times New Roman" w:cs="Times New Roman"/>
      <w:bCs/>
      <w:sz w:val="18"/>
      <w:szCs w:val="16"/>
    </w:rPr>
  </w:style>
  <w:style w:type="paragraph" w:styleId="Tablecolsubhead">
    <w:name w:val="table col subhead"/>
    <w:basedOn w:val="Tablecolhead"/>
    <w:qFormat/>
    <w:pPr/>
    <w:rPr>
      <w:iCs/>
      <w:szCs w:val="15"/>
    </w:rPr>
  </w:style>
  <w:style w:type="paragraph" w:styleId="Tablecopy">
    <w:name w:val="table copy"/>
    <w:qFormat/>
    <w:pPr>
      <w:widowControl/>
      <w:bidi w:val="0"/>
      <w:jc w:val="center"/>
    </w:pPr>
    <w:rPr>
      <w:rFonts w:ascii="Times New Roman" w:hAnsi="Times New Roman" w:eastAsia="Times New Roman" w:cs="Times New Roman"/>
      <w:color w:val="auto"/>
      <w:sz w:val="18"/>
      <w:szCs w:val="16"/>
      <w:lang w:val="en-US" w:eastAsia="en-US" w:bidi="ar-SA"/>
    </w:rPr>
  </w:style>
  <w:style w:type="paragraph" w:styleId="Tablehead">
    <w:name w:val="table head"/>
    <w:qFormat/>
    <w:pPr>
      <w:widowControl/>
      <w:numPr>
        <w:ilvl w:val="0"/>
        <w:numId w:val="6"/>
      </w:numPr>
      <w:bidi w:val="0"/>
      <w:spacing w:before="240" w:after="0"/>
      <w:ind w:left="0" w:hanging="0"/>
      <w:jc w:val="both"/>
    </w:pPr>
    <w:rPr>
      <w:rFonts w:ascii="Times New Roman" w:hAnsi="Times New Roman" w:eastAsia="Times New Roman" w:cs="Times New Roman"/>
      <w:color w:val="auto"/>
      <w:sz w:val="20"/>
      <w:szCs w:val="16"/>
      <w:lang w:val="en-US" w:eastAsia="en-US" w:bidi="ar-SA"/>
    </w:rPr>
  </w:style>
  <w:style w:type="paragraph" w:styleId="JUDULTITTLE">
    <w:name w:val="JUDUL TITTLE"/>
    <w:basedOn w:val="Normal"/>
    <w:qFormat/>
    <w:pPr>
      <w:numPr>
        <w:ilvl w:val="0"/>
        <w:numId w:val="7"/>
      </w:numPr>
      <w:spacing w:lineRule="auto" w:line="240" w:before="120" w:after="0"/>
      <w:contextualSpacing/>
      <w:jc w:val="both"/>
    </w:pPr>
    <w:rPr>
      <w:rFonts w:ascii="Times New Roman" w:hAnsi="Times New Roman" w:eastAsia="Times New Roman" w:cs="Times New Roman"/>
      <w:lang w:val="id-ID"/>
    </w:rPr>
  </w:style>
  <w:style w:type="paragraph" w:styleId="Bulletlist">
    <w:name w:val="bullet list"/>
    <w:basedOn w:val="Normal"/>
    <w:qFormat/>
    <w:pPr>
      <w:numPr>
        <w:ilvl w:val="0"/>
        <w:numId w:val="4"/>
      </w:numPr>
      <w:tabs>
        <w:tab w:val="clear" w:pos="720"/>
        <w:tab w:val="left" w:pos="288" w:leader="none"/>
      </w:tabs>
      <w:spacing w:lineRule="auto" w:line="228" w:before="0" w:after="0"/>
      <w:jc w:val="both"/>
    </w:pPr>
    <w:rPr>
      <w:rFonts w:ascii="Times New Roman" w:hAnsi="Times New Roman" w:eastAsia="MS Mincho;ＭＳ 明朝" w:cs="Times New Roman"/>
      <w:spacing w:val="-1"/>
      <w:szCs w:val="20"/>
    </w:rPr>
  </w:style>
  <w:style w:type="paragraph" w:styleId="JUDULGAMBAR">
    <w:name w:val="JUDUL GAMBAR"/>
    <w:qFormat/>
    <w:pPr>
      <w:widowControl/>
      <w:numPr>
        <w:ilvl w:val="0"/>
        <w:numId w:val="3"/>
      </w:numPr>
      <w:tabs>
        <w:tab w:val="clear" w:pos="720"/>
        <w:tab w:val="left" w:pos="993" w:leader="none"/>
      </w:tabs>
      <w:bidi w:val="0"/>
      <w:spacing w:before="0" w:after="240"/>
      <w:ind w:left="0" w:hanging="0"/>
      <w:jc w:val="both"/>
    </w:pPr>
    <w:rPr>
      <w:rFonts w:ascii="Times New Roman" w:hAnsi="Times New Roman" w:eastAsia="MS Mincho;ＭＳ 明朝"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jc w:val="both"/>
    </w:pPr>
    <w:rPr>
      <w:rFonts w:eastAsia="Times New Roman"/>
      <w:sz w:val="20"/>
      <w:lang w:val="en"/>
    </w:rPr>
  </w:style>
  <w:style w:type="paragraph" w:styleId="DaftarPustaka">
    <w:name w:val="Daftar Pustaka"/>
    <w:basedOn w:val="Normal"/>
    <w:qFormat/>
    <w:pPr>
      <w:spacing w:lineRule="auto" w:line="240" w:before="120" w:after="120"/>
      <w:ind w:left="284" w:hanging="284"/>
      <w:jc w:val="both"/>
    </w:pPr>
    <w:rPr>
      <w:rFonts w:ascii="Times New Roman" w:hAnsi="Times New Roman" w:eastAsia="Times New Roman" w:cs="Times New Roman"/>
      <w:sz w:val="20"/>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52:00Z</dcterms:created>
  <dc:creator>ARUSTUDIO</dc:creator>
  <dc:description/>
  <cp:keywords/>
  <dc:language>en-US</dc:language>
  <cp:lastModifiedBy>Susilo M.Si</cp:lastModifiedBy>
  <cp:lastPrinted>2018-09-28T18:37:00Z</cp:lastPrinted>
  <dcterms:modified xsi:type="dcterms:W3CDTF">2021-03-11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8894aeb-8c21-37fd-a70a-733d2dcb01be</vt:lpwstr>
  </property>
  <property fmtid="{D5CDD505-2E9C-101B-9397-08002B2CF9AE}" pid="25" name="__Grammarly_42___1">
    <vt:lpwstr>__Grammarly_42___1</vt:lpwstr>
  </property>
  <property fmtid="{D5CDD505-2E9C-101B-9397-08002B2CF9AE}" pid="26" name="__Grammarly_42____i">
    <vt:lpwstr>__Grammarly_42____i</vt:lpwstr>
  </property>
</Properties>
</file>